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795" cy="146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81" t="26129" r="5158" b="4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0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08"/>
        <w:gridCol w:w="6187"/>
        <w:gridCol w:w="1985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ГИА-9 и ГИА-11 в 2021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уст 2021 года</w:t>
            </w:r>
          </w:p>
        </w:tc>
      </w:tr>
      <w:tr>
        <w:trPr>
          <w:trHeight w:val="5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зы данных о выпускниках 9-ых, 11-ых классов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-октябрь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О по изучению нормативно-правовых документов по ГИА 2022 год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ктябрь 2021  – март 2022 год</w:t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8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бор информации о работниках МАОУСОШ №8, привлекаемых к проведению ГИА-9, ГИА-11 в  ПП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ОУСОШ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-декабрь</w:t>
            </w:r>
          </w:p>
        </w:tc>
      </w:tr>
      <w:tr>
        <w:trPr>
          <w:trHeight w:val="10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ебинарах ФГБНУ «Федеральный институт педагогических измерений» (далее – ФИПИ) для учителей по изменениям в контрольных измерительных материалах (далее – КИМ) единого государственного экзамена (далее – ЕГЭ) 2022 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ОУСОШ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2021 года </w:t>
            </w:r>
          </w:p>
        </w:tc>
      </w:tr>
      <w:tr>
        <w:trPr>
          <w:trHeight w:val="10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учителей с документами, определяющими структуру КИМ государственной итоговой аттестации по образовательным программам основного общего, среднего общего образования (далее – ГИА) 2022 года, демоверсиями КИМ ГИА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ОУСОШ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 2021 года</w:t>
            </w:r>
          </w:p>
        </w:tc>
      </w:tr>
      <w:tr>
        <w:trPr>
          <w:trHeight w:val="10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вигатора ФИПИ для подготовки к ЕГЭ 2022 года, в том числе методических рекомендаций ФИПИ по выполнению заданий новых моделей с подборкой аналогичных тренировоч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ОУСОШ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ябрь 2021 года – май 2022 го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ъективной диагностики качества подготовки по учеб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ОУСОШ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/2022 учебный год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явленных проблем в качестве подготовки обучающихся и построение групповых/индивидуальных компенсирующих занятий, организация элективных курсов для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ОУСОШ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/2022 учебный год</w:t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(законных представителей) с результатами объективной диагностик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ОУСОШ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/2022 учебный год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 школьных методических объединений учителей (далее – МО) по вопросам: изменения КИМ ЕГЭ, ОГЭ в 2022 году; анализ эффективности учебно-методических комплектов для реализации ФГОС СОО,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1 года, август 2022 года</w:t>
            </w:r>
          </w:p>
        </w:tc>
      </w:tr>
      <w:tr>
        <w:trPr>
          <w:trHeight w:val="8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акциях «Единый день сдачи ЕГЭ родител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ОУСОШ №8, руководитель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- апрель </w:t>
              <w:br/>
              <w:t xml:space="preserve">2022 год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 сведений  об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ых, 11-ых классов  МАОУСОШ №8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гиональную информационную систему (РИС) для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ОУСОШ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1 – май 2022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заявлений на участие в написании итогового сочинения,   регистрация  в журнале.  Оформление документов для  внесения в РИС сведений  об обучающихся 11-ых классов для  проведения итогового сочи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 15.11.2021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ых классов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тодических рекомендациях, порядке организации 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тогового со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ктябрь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. Цель: знакомство родителей учащихся 11-ых классов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рядком организации 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тогового сочи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8.11.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итогового сочи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ОУСОШ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декабря 2021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обучающихся 11-ых классов с результатами  итогового сочин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До 17 декабря 2021 года</w:t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работников МАОУСОШ №8, организатор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/вне ауд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ехнических специалистов, привлекаемых к проведению  ГИА-9, ГИА-11 в ППЭ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ПР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ОУСОШ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январь-апрель 2022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информации об учащихся с ограниченными возможностями здоровья  9-ых, 11-ых классов,  нуждающихся в особых условиях проведения  ГИА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ктябрь 2022 года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 психологической службы МАОУСОШ №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а по программе «Психологическая подготовка к ГИА» обуч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щихся    9-ых, 11-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ОУСОШ №8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сихолого-педагогических обследований обучающихся 9,11 классов по определению готовности обучающихся к выбору образовательной и профессиональной траек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 2021 года – апрель 2022 года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об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ющихся 9-ых, 11-ых клас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с методическими рекомендациями, положениями, инструкциями по подготовке,  проведению ГИА-9, ГИА-11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тябрь 2021- январь 2022 года  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стендов в МАОУСОШ №8  по процедуре проведения ГИА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стного итогового собеседования  (УИС) по русскому языку  в 9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ОУСОШ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09 февраля  2022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анализа результатов УИС по русскому языку для обучающихся 9-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ОУСОШ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февраль  2022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инструктаж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щихся 9-ых, 11-ых клас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 порядке организации и проведения государственной итоговой аттестации выпускников,   соблюдении информационной безопасности, оформление журналов инструкта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 2022 года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ача уведомл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мся 9-ых, 11-ых классов о месте и времени проведения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2022 года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на сайте МАОУСОШ №8 информации   ГИА-9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сроках и местах регистрации для участия в  УИС по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 сроках и местах подачи заявлений на прохождение ГИА –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сроках проведения ГИА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сроках, местах и порядке информирования о результатах ГИА-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информ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о сроками, установленными приказом Министерства просвещения РФ от 7 ноября 2018 года №1513</w:t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на сайте МАОУСОШ №8 информации   ГИА-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сроках и местах регистрации для участия в написании итогового соч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сроках и местах подачи заявлений на сдачу ГИА – 11, местах регистрации  на сдачу ГИА –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сроках проведения итогового сочинения (изложения) ГИА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сроках, местах и порядке информирования о результатах итогового сочинения (изложения), ГИА-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информ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о сроками, установленными приказом Министерства просвещения РФ от 7 ноября 2018 года №1512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одительских собраний для родителей (законных представителей) выпускников по вопросам организации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ОУСОШ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1 -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  2022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 административных совещаний  по организации и  проведе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государственной итоговой аттестации выпуск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-ых, 11-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 2021  – май 2022 года</w:t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а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-ых, 11-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клас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тренировочных экзаменах муниципального, регионального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-апрель 2022 года</w:t>
            </w:r>
          </w:p>
        </w:tc>
      </w:tr>
      <w:tr>
        <w:trPr>
          <w:trHeight w:val="1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 МАОУСОШ №8  тренировочных и диагностических работ, пробных тестирований по учебным предметам, включённых в  ГИА,  с использованием системы СтатГрад и Открытый банк заданий ЕГЭ; интернет – порталы «Решу ОГЭ» и «Решу ЕГЭ», анализ тренировоч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предметных 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утверждённому  графи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руктаж различных категорий работников МАОУСОШ №8, лиц, привлекаемых к процедуре ГИА в ППЭ по вопросам  проведения ГИА, ответственности и информационной без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ОУСОШ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-май 2022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работы  ППЭ – 0037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МАОСОШ №8  в соответствии с  утверждёнными   нормативными докумен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 по образованию, МАУ "Центр сопровождения ОУ", 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  – июнь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в МАОУСОШ №8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ПЭ – 003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лиц с ограниченными возможностями здоровья, детей-инвали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ОУСОШ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февраль - июнь 2022 года</w:t>
            </w:r>
          </w:p>
        </w:tc>
      </w:tr>
      <w:tr>
        <w:trPr>
          <w:trHeight w:val="7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накомление участников ГИА с результатами экзаме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озднее двух дней со дня утверждения ГЭК</w:t>
            </w:r>
          </w:p>
        </w:tc>
      </w:tr>
      <w:tr>
        <w:trPr>
          <w:trHeight w:val="5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 работы с обучающимися группы «риска» по подготовке к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учителями - предметниками индивидуальных планов подготовки к ГИА обучающихся, имеющих проблемы в обуч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школьный  контроль за реализацией образовательных программ основного общего,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ОУСОШ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треча  заместителя межрайонного прокурора с  выпускник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1 клас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целью информирования об ответственности за нарушение порядка проведения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ОУСОШ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 2022 го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графи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ГИА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-август 2022 го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2:00Z</dcterms:created>
  <dc:creator>Тюлеменкова Маргарита Александровна</dc:creator>
  <dc:description/>
  <cp:keywords/>
  <dc:language>en-US</dc:language>
  <cp:lastModifiedBy>Татьяна</cp:lastModifiedBy>
  <cp:lastPrinted>2022-04-11T16:52:00Z</cp:lastPrinted>
  <dcterms:modified xsi:type="dcterms:W3CDTF">2022-04-11T14:12:00Z</dcterms:modified>
  <cp:revision>119</cp:revision>
  <dc:subject/>
  <dc:title/>
</cp:coreProperties>
</file>