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8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матема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 с учетом онлайн и оффлайн обучения в период с 6 по 30 апреля 2020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-11 класс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141"/>
        <w:gridCol w:w="1701"/>
        <w:gridCol w:w="1680"/>
        <w:gridCol w:w="1645"/>
        <w:gridCol w:w="1745"/>
        <w:gridCol w:w="186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- 9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6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 9.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/Лит.чт. на родном я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8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 10.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7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 - 11.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85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- 12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 Проект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клетчатой бума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способностей</w:t>
            </w:r>
          </w:p>
        </w:tc>
      </w:tr>
      <w:tr>
        <w:trPr>
          <w:trHeight w:val="6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 - 12.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пешеход и пассаж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аранда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082"/>
        <w:gridCol w:w="1662"/>
        <w:gridCol w:w="1745"/>
        <w:gridCol w:w="1699"/>
        <w:gridCol w:w="1838"/>
        <w:gridCol w:w="172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/Лит.чт. на родном яз.</w:t>
            </w:r>
          </w:p>
        </w:tc>
      </w:tr>
      <w:tr>
        <w:trPr>
          <w:trHeight w:val="6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6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7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86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 Проектная деятельност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пешеход и пассаж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аранда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клетчатой бума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сказки</w:t>
            </w:r>
          </w:p>
        </w:tc>
      </w:tr>
      <w:tr>
        <w:trPr>
          <w:trHeight w:val="4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56"/>
        <w:gridCol w:w="1745"/>
        <w:gridCol w:w="1743"/>
        <w:gridCol w:w="1672"/>
        <w:gridCol w:w="1839"/>
        <w:gridCol w:w="172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в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8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6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69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 Проектная деятельност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аранда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сказки</w:t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пешеход и пассаж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105"/>
        <w:gridCol w:w="1745"/>
        <w:gridCol w:w="1680"/>
        <w:gridCol w:w="1645"/>
        <w:gridCol w:w="1742"/>
        <w:gridCol w:w="186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а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68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8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7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</w:tr>
      <w:tr>
        <w:trPr>
          <w:trHeight w:val="85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 Проектная деятельност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ешеход и пассаж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103"/>
        <w:gridCol w:w="1745"/>
        <w:gridCol w:w="1680"/>
        <w:gridCol w:w="1645"/>
        <w:gridCol w:w="1745"/>
        <w:gridCol w:w="186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б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68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8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7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85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</w:t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 пешеход и пассажи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800"/>
        <w:gridCol w:w="1756"/>
        <w:gridCol w:w="1676"/>
        <w:gridCol w:w="1985"/>
        <w:gridCol w:w="1733"/>
        <w:gridCol w:w="184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в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</w:tr>
      <w:tr>
        <w:trPr>
          <w:trHeight w:val="6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</w:tr>
      <w:tr>
        <w:trPr>
          <w:trHeight w:val="8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.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7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72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5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рит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зем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</w:tr>
      <w:tr>
        <w:trPr>
          <w:trHeight w:val="5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 – 14.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141"/>
        <w:gridCol w:w="1701"/>
        <w:gridCol w:w="1680"/>
        <w:gridCol w:w="1645"/>
        <w:gridCol w:w="1745"/>
        <w:gridCol w:w="186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г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68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8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.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7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8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</w:tr>
      <w:tr>
        <w:trPr>
          <w:trHeight w:val="54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ешеход и пассаж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бальные танц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083"/>
        <w:gridCol w:w="1700"/>
        <w:gridCol w:w="1745"/>
        <w:gridCol w:w="1645"/>
        <w:gridCol w:w="1743"/>
        <w:gridCol w:w="186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</w:tr>
      <w:tr>
        <w:trPr>
          <w:trHeight w:val="6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.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9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</w:tr>
      <w:tr>
        <w:trPr>
          <w:trHeight w:val="5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ешеход и пассажи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550"/>
        <w:gridCol w:w="1690"/>
        <w:gridCol w:w="1726"/>
        <w:gridCol w:w="1865"/>
        <w:gridCol w:w="2158"/>
        <w:gridCol w:w="18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б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6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8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.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</w:tr>
      <w:tr>
        <w:trPr>
          <w:trHeight w:val="7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98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98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ешеход и пассажи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081"/>
        <w:gridCol w:w="1700"/>
        <w:gridCol w:w="1745"/>
        <w:gridCol w:w="1645"/>
        <w:gridCol w:w="1745"/>
        <w:gridCol w:w="186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в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6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.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9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</w:t>
            </w:r>
          </w:p>
        </w:tc>
      </w:tr>
      <w:tr>
        <w:trPr>
          <w:trHeight w:val="5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пешеход и пассаж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612"/>
        <w:gridCol w:w="2158"/>
        <w:gridCol w:w="1728"/>
        <w:gridCol w:w="1745"/>
        <w:gridCol w:w="1739"/>
        <w:gridCol w:w="182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-а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6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8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.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/Лит.чт. на родном яз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7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98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ешеход и пассаж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 й каранда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>
          <w:trHeight w:val="5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776"/>
        <w:gridCol w:w="1645"/>
        <w:gridCol w:w="1712"/>
        <w:gridCol w:w="2158"/>
        <w:gridCol w:w="1745"/>
        <w:gridCol w:w="166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-б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6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.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7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>
          <w:trHeight w:val="70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</w:tr>
      <w:tr>
        <w:trPr>
          <w:trHeight w:val="5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25"/>
        <w:gridCol w:w="1756"/>
        <w:gridCol w:w="1743"/>
        <w:gridCol w:w="1645"/>
        <w:gridCol w:w="1756"/>
        <w:gridCol w:w="18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-в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/Лит.чт. на родном яз.</w:t>
            </w:r>
          </w:p>
        </w:tc>
      </w:tr>
      <w:tr>
        <w:trPr>
          <w:trHeight w:val="6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. </w:t>
            </w:r>
          </w:p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Родной язык</w:t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98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</w:tr>
      <w:tr>
        <w:trPr>
          <w:trHeight w:val="5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летчатой бума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ин.я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/офф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 язык/Родн. 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. в 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ин.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/офф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. в 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 язык/Родн 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 язык/Родн 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/офф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ин.я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рабочими тетрадями.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флайн урок</w:t>
            </w:r>
          </w:p>
          <w:p>
            <w:pPr>
              <w:pStyle w:val="Normal"/>
              <w:rPr/>
            </w:pPr>
            <w:r>
              <w:rPr/>
              <w:t>Выполнение заданий из Дневника.ру</w:t>
            </w:r>
          </w:p>
          <w:p>
            <w:pPr>
              <w:pStyle w:val="Normal"/>
              <w:rPr/>
            </w:pPr>
            <w:r>
              <w:rPr/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45"/>
        <w:gridCol w:w="1565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грамот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ин.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грамотность</w:t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ин.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ин.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грамот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ин.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грамот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2г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1г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ин.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2г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щ ист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1г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ин.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 язык/Родн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 про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. про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69"/>
        <w:gridCol w:w="2127"/>
        <w:gridCol w:w="1773"/>
        <w:gridCol w:w="1380"/>
        <w:gridCol w:w="1530"/>
        <w:gridCol w:w="1635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, РЭШ, МЭШ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. про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 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визионный урок 5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лайн – урок/Оффлайн у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образовательных платформах Учи.ру, «Яндекс.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 и рабочими тетрад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из Дневник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90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1:00Z</dcterms:created>
  <dc:creator>Аделина</dc:creator>
  <dc:description/>
  <dc:language>en-US</dc:language>
  <cp:lastModifiedBy>01380467</cp:lastModifiedBy>
  <cp:lastPrinted>2010-03-09T10:24:00Z</cp:lastPrinted>
  <dcterms:modified xsi:type="dcterms:W3CDTF">2020-04-10T04:01:00Z</dcterms:modified>
  <cp:revision>2</cp:revision>
  <dc:subject/>
  <dc:title>АДМИНИСТРАЦИЯ СТАРОРУССКОГО МУНИЦИПАЛЬНОГО РАЙОНА</dc:title>
</cp:coreProperties>
</file>