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caps/>
        </w:rPr>
        <w:t>министерство образования  Новгород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31.01.2020</w:t>
        <w:tab/>
        <w:tab/>
        <w:tab/>
        <w:tab/>
        <w:tab/>
        <w:tab/>
        <w:tab/>
        <w:tab/>
        <w:t>№ 115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/>
        <w:t>Великий  Новгород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Style25"/>
        <w:spacing w:lineRule="atLeast" w:line="240" w:before="0" w:after="0"/>
        <w:ind w:left="0" w:right="0" w:hanging="0"/>
        <w:rPr>
          <w:rFonts w:cs="Calibri"/>
          <w:spacing w:val="0"/>
          <w:sz w:val="28"/>
          <w:szCs w:val="28"/>
        </w:rPr>
      </w:pPr>
      <w:r>
        <w:rPr>
          <w:rFonts w:cs="Calibri"/>
          <w:spacing w:val="0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ониторинга качества образования</w:t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bCs/>
          <w:sz w:val="28"/>
          <w:szCs w:val="28"/>
        </w:rPr>
        <w:t xml:space="preserve">статьей 8 </w:t>
      </w:r>
      <w:r>
        <w:rPr>
          <w:sz w:val="28"/>
          <w:szCs w:val="28"/>
        </w:rPr>
        <w:t>Ф</w:t>
      </w:r>
      <w:r>
        <w:rPr>
          <w:bCs/>
          <w:sz w:val="28"/>
          <w:szCs w:val="28"/>
        </w:rPr>
        <w:t xml:space="preserve">едерального закона от </w:t>
      </w:r>
      <w:r>
        <w:rPr>
          <w:spacing w:val="-2"/>
          <w:sz w:val="28"/>
          <w:szCs w:val="28"/>
        </w:rPr>
        <w:t xml:space="preserve">29 декабря 2012 года </w:t>
      </w:r>
      <w:r>
        <w:rPr>
          <w:spacing w:val="-3"/>
          <w:sz w:val="28"/>
          <w:szCs w:val="28"/>
        </w:rPr>
        <w:t>№ 273-ФЗ</w:t>
      </w:r>
      <w:r>
        <w:rPr>
          <w:bCs/>
          <w:sz w:val="28"/>
          <w:szCs w:val="28"/>
        </w:rPr>
        <w:t xml:space="preserve"> «Об образовании в Российской Федерации»</w:t>
      </w:r>
      <w:r>
        <w:rPr>
          <w:spacing w:val="-3"/>
          <w:sz w:val="28"/>
          <w:szCs w:val="28"/>
        </w:rPr>
        <w:t xml:space="preserve">, с целью оценки качества подготовки обучающихся по учебным предметам, утвержденным приказом Федеральной службы по надзору в сфере образования и науки от 27 декабря 2019 года № 1746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й проверочных работ в 2020 году», формирования единого образовательного пространства, </w:t>
      </w:r>
    </w:p>
    <w:p>
      <w:pPr>
        <w:pStyle w:val="Normal"/>
        <w:widowControl w:val="false"/>
        <w:shd w:fill="FFFFFF" w:val="clear"/>
        <w:autoSpaceDE w:val="false"/>
        <w:spacing w:lineRule="atLeast" w:line="3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 2019/2020 учебном году мониторинг качества подготовки обучающихся 8, 10-11 классов образовательных организаций Новгородской области в форме Всероссийских проверочных работ (итоговых контрольных работ) в соответствии с прилагаемым графиком проведения мониторинга качества подготовки обучающихся 8, 10-11 классов.</w:t>
      </w:r>
    </w:p>
    <w:p>
      <w:pPr>
        <w:pStyle w:val="Normal"/>
        <w:shd w:fill="FFFFFF" w:val="clear"/>
        <w:spacing w:lineRule="atLeast" w:line="340"/>
        <w:ind w:right="3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орядок проведения мониторинга качества подготовки обучающихся 8, 10-11 классов образовательных организаций области в форме Всероссийских проверочных работ (итоговых контрольных работ).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рганам управления образованием городского округа и муниципальных районов области провести мониторинг качества подготовки обучающихся образовательных организаций области в форме Всероссийских проверочных работ (итоговых контрольных работ) в соответствии с выборкой образовательных организаций по учебным предметам.</w:t>
      </w:r>
    </w:p>
    <w:p>
      <w:pPr>
        <w:pStyle w:val="Normal"/>
        <w:spacing w:lineRule="atLeas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sz w:val="20"/>
          <w:szCs w:val="20"/>
        </w:rPr>
        <w:tab/>
      </w:r>
      <w:r>
        <w:rPr>
          <w:b/>
          <w:bCs/>
          <w:color w:val="000000"/>
          <w:sz w:val="27"/>
          <w:szCs w:val="27"/>
          <w:lang w:eastAsia="ru-RU"/>
        </w:rPr>
        <w:t xml:space="preserve">Министр                                      </w:t>
      </w:r>
      <w:r>
        <w:rPr>
          <w:b/>
          <w:color w:val="000000"/>
          <w:sz w:val="27"/>
          <w:szCs w:val="27"/>
          <w:lang w:val="en-US" w:eastAsia="en-US"/>
        </w:rPr>
        <w:drawing>
          <wp:inline distT="0" distB="0" distL="0" distR="0">
            <wp:extent cx="1308100" cy="5448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7"/>
          <w:szCs w:val="27"/>
          <w:lang w:eastAsia="ru-RU"/>
        </w:rPr>
        <w:t xml:space="preserve">          Е.Н.Серебря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ранова Светлана Викторовн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080" w:leader="none"/>
        </w:tabs>
        <w:spacing w:lineRule="exact" w:line="240"/>
        <w:rPr/>
      </w:pPr>
      <w:r>
        <w:rPr>
          <w:sz w:val="20"/>
          <w:szCs w:val="20"/>
        </w:rPr>
        <w:t>50-10-46</w:t>
        <w:br/>
        <w:t xml:space="preserve">бс 30.01.2020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jc w:val="both"/>
        <w:rPr/>
      </w:pPr>
      <w:r>
        <w:rPr>
          <w:sz w:val="28"/>
          <w:szCs w:val="28"/>
        </w:rPr>
        <w:t xml:space="preserve">приказом министерства образования Новгородской области 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1.2020____ № 115________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иторинга качества подготовки обучающихся 8, 10-11 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60"/>
        <w:gridCol w:w="1268"/>
        <w:gridCol w:w="30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редме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 – 06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                                                                       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(10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20 – 06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 – 13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0 – 13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 – 20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0 – 20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4.20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Новгородской области </w:t>
      </w:r>
    </w:p>
    <w:p>
      <w:pPr>
        <w:pStyle w:val="Normal"/>
        <w:spacing w:lineRule="exact" w:line="240" w:before="12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1.2020______№ 115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hd w:fill="FFFFFF" w:val="clear"/>
        <w:spacing w:lineRule="exact" w:line="240" w:before="120" w:after="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мониторинга качества подготовки обучающихся </w:t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8, 10-11 классов образовательных организаций области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форме Всероссийских проверочных работ </w:t>
      </w:r>
    </w:p>
    <w:p>
      <w:pPr>
        <w:pStyle w:val="Normal"/>
        <w:shd w:fill="FFFFFF" w:val="clear"/>
        <w:spacing w:lineRule="exact" w:line="240"/>
        <w:ind w:right="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итоговых контрольных работ)</w:t>
      </w:r>
    </w:p>
    <w:p>
      <w:pPr>
        <w:pStyle w:val="Normal"/>
        <w:shd w:fill="FFFFFF" w:val="clear"/>
        <w:autoSpaceDE w:val="false"/>
        <w:spacing w:lineRule="atLeast" w:line="360" w:before="120" w:after="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1. Общие сведения</w:t>
      </w:r>
    </w:p>
    <w:p>
      <w:pPr>
        <w:pStyle w:val="Normal"/>
        <w:shd w:fill="FFFFFF" w:val="clear"/>
        <w:spacing w:lineRule="atLeast" w:line="360"/>
        <w:ind w:right="34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1. </w:t>
      </w:r>
      <w:r>
        <w:rPr>
          <w:sz w:val="28"/>
          <w:szCs w:val="28"/>
        </w:rPr>
        <w:t xml:space="preserve">Мониторинг качества подготовки обучающихся образовательных организаций Новгородской области </w:t>
      </w:r>
      <w:r>
        <w:rPr>
          <w:color w:val="000000"/>
          <w:sz w:val="28"/>
          <w:szCs w:val="28"/>
          <w:lang w:eastAsia="ru-RU"/>
        </w:rPr>
        <w:t xml:space="preserve">в форме Всероссийских проверочных работ </w:t>
      </w:r>
      <w:r>
        <w:rPr>
          <w:sz w:val="28"/>
          <w:szCs w:val="28"/>
        </w:rPr>
        <w:t>(итоговых контрольных работ)</w:t>
      </w:r>
      <w:r>
        <w:rPr>
          <w:color w:val="000000"/>
          <w:sz w:val="28"/>
          <w:szCs w:val="28"/>
          <w:lang w:eastAsia="ru-RU"/>
        </w:rPr>
        <w:t xml:space="preserve"> (далее - ВПР)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оводится</w:t>
      </w:r>
      <w:r>
        <w:rPr>
          <w:sz w:val="28"/>
          <w:szCs w:val="28"/>
          <w:lang w:eastAsia="ru-RU"/>
        </w:rPr>
        <w:t xml:space="preserve"> через информационный портал ВПР:</w:t>
      </w:r>
      <w:r>
        <w:rPr/>
        <w:t xml:space="preserve"> </w:t>
      </w:r>
      <w:hyperlink r:id="rId8">
        <w:r>
          <w:rPr>
            <w:rStyle w:val="InternetLink"/>
            <w:sz w:val="28"/>
            <w:szCs w:val="28"/>
            <w:lang w:eastAsia="ru-RU"/>
          </w:rPr>
          <w:t>https://lk-fisoko.obrnadzor.gov.ru</w:t>
        </w:r>
      </w:hyperlink>
      <w:r>
        <w:rPr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2. Региональным координатором проведения </w:t>
      </w:r>
      <w:r>
        <w:rPr>
          <w:sz w:val="28"/>
          <w:szCs w:val="28"/>
          <w:lang w:eastAsia="ru-RU"/>
        </w:rPr>
        <w:t>ВПР является министерство образования Новгородской области.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Региональный координатор осуществляет контроль за организацией и проведением ВПР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3. Региональным оператором является Государственное областное учреждение дополнительного профессионального образования «Региональный институт профессионального развития»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  <w:lang w:eastAsia="ru-RU"/>
        </w:rPr>
        <w:t>Региональный опера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существляет информационное и организационно-методическое сопровождение проведения ВПР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4. Муниципальных координаторов ВПР назначают органы управления образованием городского округа, муниципальных районов области (далее - МОУО) из числа специалистов МОУО.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2. Проведение ВПР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 Организация и проведение ВПР осуществляется непосредственно образовательными организациями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ВПР проводятся по контрольно-измерительным материалам (далее КИМ), разработанным Федеральной службой по надзору в сфере образования и науки (далее – Рособрнадзор), в соответствии с утвержденным графиком мониторинга качества подготовки обучающихся 8, 10-11 классов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3. Участниками ВПР являются обучающиеся 8 классов – по химии, обществознанию, русскому языку, биологии, географии, математике, физике, истории, </w:t>
      </w:r>
      <w:r>
        <w:rPr>
          <w:sz w:val="28"/>
          <w:szCs w:val="28"/>
        </w:rPr>
        <w:t xml:space="preserve">11 классов - </w:t>
      </w:r>
      <w:r>
        <w:rPr>
          <w:color w:val="000000"/>
          <w:sz w:val="28"/>
          <w:szCs w:val="28"/>
          <w:lang w:eastAsia="ru-RU"/>
        </w:rPr>
        <w:t xml:space="preserve">по истории, биологии, химии, физике иностранному языку, </w:t>
      </w:r>
      <w:r>
        <w:rPr>
          <w:sz w:val="28"/>
          <w:szCs w:val="28"/>
        </w:rPr>
        <w:t xml:space="preserve">10 или 11 классов - по географии (в зависимости от учебного плана </w:t>
      </w:r>
      <w:r>
        <w:rPr>
          <w:color w:val="000000"/>
          <w:sz w:val="28"/>
          <w:szCs w:val="28"/>
          <w:lang w:eastAsia="ru-RU"/>
        </w:rPr>
        <w:t xml:space="preserve">образовательных организаций) в соответствии с </w:t>
      </w:r>
      <w:r>
        <w:rPr>
          <w:sz w:val="28"/>
          <w:szCs w:val="28"/>
        </w:rPr>
        <w:t>выборкой образовательных организаций по двум учебным предметам (приложения 1, 2 к настоящему Порядку)</w:t>
      </w:r>
      <w:r>
        <w:rPr>
          <w:color w:val="000000"/>
          <w:sz w:val="28"/>
          <w:szCs w:val="28"/>
          <w:lang w:eastAsia="ru-RU"/>
        </w:rPr>
        <w:t xml:space="preserve">. Решение об участии в ВПР по другим учебным предметам принимает образовательная организация самостоятельно.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4. </w:t>
      </w:r>
      <w:r>
        <w:rPr>
          <w:color w:val="000000"/>
          <w:sz w:val="28"/>
          <w:szCs w:val="28"/>
          <w:lang w:eastAsia="ru-RU"/>
        </w:rPr>
        <w:t xml:space="preserve">ВПР проводятся по месту обучения обучающихся. 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5. </w:t>
      </w:r>
      <w:r>
        <w:rPr>
          <w:sz w:val="28"/>
          <w:szCs w:val="28"/>
          <w:lang w:eastAsia="ru-RU"/>
        </w:rPr>
        <w:t xml:space="preserve">ВПР проводятся в 8, 10-11 классах учителями, которые не являются специалистами по проводимому предмету. 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color w:val="000000"/>
          <w:sz w:val="28"/>
          <w:szCs w:val="28"/>
          <w:lang w:eastAsia="ru-RU"/>
        </w:rPr>
        <w:t>Контроль за организацией проведения ВПР осуществляют МОУО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7. Контроль за проведением ВПР осуществляет руководитель образовательной организации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контроля за проведением ВПР привлекаются руководители и специалисты МОУО, министерства образования Новгородской области, общественные наблюдатели.</w:t>
      </w:r>
    </w:p>
    <w:p>
      <w:pPr>
        <w:pStyle w:val="TextBody"/>
        <w:spacing w:lineRule="atLeast" w:line="360" w:before="0" w:after="0"/>
        <w:ind w:right="-15" w:firstLine="709"/>
        <w:jc w:val="both"/>
        <w:rPr/>
      </w:pPr>
      <w:r>
        <w:rPr>
          <w:sz w:val="28"/>
          <w:szCs w:val="28"/>
        </w:rPr>
        <w:t xml:space="preserve">2.8. </w:t>
      </w:r>
      <w:r>
        <w:rPr>
          <w:color w:val="000000"/>
          <w:sz w:val="28"/>
          <w:szCs w:val="28"/>
          <w:lang w:eastAsia="ru-RU"/>
        </w:rPr>
        <w:t xml:space="preserve">Продолжительность проведения ВПР </w:t>
      </w:r>
      <w:r>
        <w:rPr>
          <w:sz w:val="28"/>
          <w:szCs w:val="28"/>
        </w:rPr>
        <w:t>регламентируется Рособрнадзором.</w:t>
      </w:r>
    </w:p>
    <w:p>
      <w:pPr>
        <w:pStyle w:val="TextBody"/>
        <w:spacing w:lineRule="atLeast" w:line="360" w:before="0" w:after="0"/>
        <w:ind w:right="-15" w:firstLine="709"/>
        <w:jc w:val="both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</w:rPr>
        <w:t xml:space="preserve">2.9. Тиражирование КИМов осуществляется </w:t>
      </w:r>
      <w:r>
        <w:rPr>
          <w:color w:val="000000"/>
          <w:sz w:val="28"/>
          <w:szCs w:val="28"/>
          <w:lang w:eastAsia="ru-RU"/>
        </w:rPr>
        <w:t>образовательными организациями.</w:t>
      </w:r>
    </w:p>
    <w:p>
      <w:pPr>
        <w:pStyle w:val="TextBody"/>
        <w:spacing w:lineRule="atLeast" w:line="360" w:before="0" w:after="0"/>
        <w:ind w:right="-15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2.10. В целях обеспечения объективности проведения ВПР в аудиториях может быть организовано видеонаблюдение.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3. Проверка и оценивание работ участников ВПР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1. Проверка работ участников ВПР осуществляется: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епосредственно образовательными организациями в соответствии с критериями и в сроки, установленные Рособрнадзором, за исключением образовательных организаций с признаками необъективности результатов ВПР и основного государственного экзамена;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ниципальными комиссиями в соответствии с критериями и в сроки, установленные Рособрнадзором, в образовательных организациях с признаками необъективности результатов ВПР и основного государственного экзамена.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2. Результаты ВПР не учитываются при выставлении годовых отметок по предметам и (или) при получении аттестата о среднем общем образовании.</w:t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tLeast" w:line="36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4. Получение результатов ВПР</w:t>
      </w:r>
    </w:p>
    <w:p>
      <w:pPr>
        <w:pStyle w:val="Normal"/>
        <w:shd w:fill="FFFFFF" w:val="clear"/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1. Результаты работ участников ВПР, сводные статистические отчеты размещаются на информационном портале ВПР в форме статистических отчетов.</w:t>
      </w:r>
    </w:p>
    <w:p>
      <w:pPr>
        <w:pStyle w:val="Normal"/>
        <w:shd w:fill="FFFFFF" w:val="clear"/>
        <w:autoSpaceDE w:val="false"/>
        <w:spacing w:lineRule="atLeast" w:line="320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________________________________________ </w:t>
      </w:r>
    </w:p>
    <w:p>
      <w:pPr>
        <w:pStyle w:val="Normal"/>
        <w:shd w:fill="FFFFFF" w:val="clear"/>
        <w:autoSpaceDE w:val="false"/>
        <w:spacing w:lineRule="atLeast" w:line="320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tLeast" w:line="320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tLeast" w:line="320"/>
        <w:ind w:firstLine="709"/>
        <w:jc w:val="cente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exact" w:line="240"/>
        <w:ind w:left="8505" w:right="-3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риложение 1 </w:t>
      </w:r>
    </w:p>
    <w:p>
      <w:pPr>
        <w:pStyle w:val="Normal"/>
        <w:spacing w:lineRule="exact" w:line="240" w:before="120" w:after="0"/>
        <w:ind w:left="8505" w:right="-28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к Порядку </w:t>
      </w:r>
      <w:r>
        <w:rPr>
          <w:sz w:val="28"/>
          <w:szCs w:val="28"/>
        </w:rPr>
        <w:t>проведения мониторинга качества подготовки обучающихся 8, 10-11 классов образовательных организаций области в форме Всероссийских проверочных работ (итоговых контрольных работ)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pacing w:lineRule="exact" w:line="240"/>
        <w:ind w:right="-31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  <w:t>Выборка образовательных организаций по учебным предметам для 8 класса</w:t>
      </w:r>
    </w:p>
    <w:p>
      <w:pPr>
        <w:pStyle w:val="Normal"/>
        <w:spacing w:lineRule="exact" w:line="240"/>
        <w:ind w:right="-31" w:hanging="0"/>
        <w:jc w:val="right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84"/>
        <w:gridCol w:w="1268"/>
        <w:gridCol w:w="1267"/>
        <w:gridCol w:w="1267"/>
        <w:gridCol w:w="1269"/>
        <w:gridCol w:w="1267"/>
        <w:gridCol w:w="1442"/>
        <w:gridCol w:w="1092"/>
        <w:gridCol w:w="1270"/>
      </w:tblGrid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Район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им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общество-знани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русский язы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иолог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еограф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тематик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физик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история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783"/>
        <w:gridCol w:w="1267"/>
        <w:gridCol w:w="1266"/>
        <w:gridCol w:w="1267"/>
        <w:gridCol w:w="1269"/>
        <w:gridCol w:w="1267"/>
        <w:gridCol w:w="1442"/>
        <w:gridCol w:w="1092"/>
        <w:gridCol w:w="1267"/>
      </w:tblGrid>
      <w:tr>
        <w:trPr>
          <w:tblHeader w:val="true"/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У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АОУ «Средняя общеобразовательная спортивная школа-интернат «Спарт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ец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 школа д. Мой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ец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Средняя  школа п.Батецк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тец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е автономное общеобразовательное учреждение « Основная школа д. Новое Овсино им. Героя Советского Союза Георгия Туруханов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Гимназ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общеобразовательная школа № 1» г.Борович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11 с углублённым изучением экономики и биолог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4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7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8 с углубленным изучением математики и английского язы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9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д.Волок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д.Ёг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д.Перёдк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п.Волги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с.Опеченский Посад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редняя общеобразовательная школа д.Железков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редняя общеобразовательная школа д.Перелуч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орович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редняя общеобразовательная школа с.Кончанско-Суворовско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да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Гимназия» г.Валд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да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№ 1 им.М.Аверина г.Валда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да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№ 2 г.Валда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да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№ 4 с.Яжелбиц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лдай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№ 7 д.Ивантеев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Гимназия «Гармо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Гимназия «Исток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Гимназия «Кван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Гимназия «Новоскул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Гимназия «Эври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Гимназия № 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Гимназия № 3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Гимназия № 4 имени Героя Советского Союза Почётного гражданина Новгорода И.А. Каберов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Первая университетская гимназия имени академика В.В. Сорок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10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14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15 имени С.П.Шпуняков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16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18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21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2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23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25 «Олимп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26 с углублённым изучением химии и биолог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2 с углубленным изучением английского язы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31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» Средняя общеобразовательная школа № 34 с углубленным изучением обществознания и экономик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4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8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9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№ 13 с углубленным изучением предметов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№36 имени Гавриила Романовича Держави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Школа № 17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Школа № 20 имени Кирилла и Мефод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Лицей-интернат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37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БОУ «Адаптированная школа-интернат №4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БОУ  «Центр инклюзивного обучен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БОУ «Центр психолого-педагогической реабилитации и коррекци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ликий Новгор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БОУ « Вечерня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олотов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Волотовская средня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я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Демянская средняя школа имени Героя Советского Союза А.Н. Дехтяренк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я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Кневицкая основ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я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Лавровская средняя школа имени Героя Советского Союза И.Д. Черняховског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я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Лычковская средняя школа имени Героя Советского Союза Стружкина И.В.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мя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Ямникская средня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стец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Основная общеобразовательная школа № 4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стец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2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стец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№ 1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быт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Зарубинская основ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быт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Любытинская средня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быт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 «Неболчская средня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вишер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школа № 1» г. Малая Више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вишер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школа № 2» г. Малая Више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вишер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школа № 4» г. Малая Више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вишер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д.Бург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вишер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пос. Большая Вишер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ловишер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Основная школа д. Подгорно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ев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Марёвская средня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ев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Молвотицкая основ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шенско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д.Брод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шенско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д.Орехов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шенско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с.Мошенско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Борковская средняя общеобразователь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Бронницкая средняя общеобразователь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Григоровская основная общеобразователь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Ермолинская основная общеобразователь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Захарьинская основная общеобразователь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Лесновская основная общеобразователь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Новоселицкая средняя общеобразователь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Панковская средняя общеобразователь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Подберезская средняя общеобразователь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Пролетарская средняя общеобразовательная школ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авинская основная общеобразователь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ырковская средняя общеобразователь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Тёсово-Нетыльская средняя общеобразователь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Трубичинская основ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овгород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Чечулинская средняя общеобразовательная шк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Основная общеобразовательная школа д.Боровно» Окул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№ 1 г.Окулов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№ 2 г. Окулов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№ 3 г.Окулов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п.Боровён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п. Котов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п. Кулоти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улов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п.Углов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ф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Основная школа д. Федорков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ф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п. Парфин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арф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п. Пол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то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школа № 1 имени Н.И.Кузнецова» г. Пест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то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№ 2 г. Пестов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то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школа № 6 имени Васюковича С.В.» г. Пест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то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Основная школа д. Быков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то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ОУ «Основная школа имени Д.Ф. Некрасова» д. Богосл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сто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редняя школа д. Охон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дор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с.Поддорь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ец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Основная общеобразовательная школа имени Смирнова Юрия Михайловича д. Горк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ец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1 г. Сольц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лец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2 г. Сольцы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рус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Гимназия» г. Старая Ру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рус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общеобразовательная школа №2 им. Ф.М. Достоевского с углубленным изучением английского языка» г. Старая Русса Новгород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рус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8 с углубленным изучением математик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рус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школа №5 с углубленным изучением химии и биологии» г. Старая Русс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рус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д. Нагов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рус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д. Сусолов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арорус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школа с. Залучье» Старорусского района Новгородской област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ойн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№ 1 им. А.М. Денисова п. Хвойна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ойн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№ 2 им. Е.А. Горюнова п. Хвойна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ойн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п. Юбилейны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ойн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с.Анциферов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ойн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с. Левоч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войнин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школа с.Песь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олм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общеобразовательная школа» г. Хол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Гимназия «Логос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общеобразовательная школа» д. Трегубов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общеобразовательная школа» с. Грузи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ОУ «Средняя общеобразовательная школа № 1 им.Н.А.Некрасов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общеобразовательная школа № 4» Чудовского муниципального райо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ОУ «Основная общеобразовательная школа» п.Краснофарфорны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удовский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БОУ «Средняя общеобразовательная школа им. Г.И. Успенского» д. Сябреницы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м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общеобразовательная школа» жд.ст. Уторго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м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общеобразовательная школа» п. Шимск имени Героя Советского Союза А.И. Горе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имский район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ОУ «Средняя общеобразовательная школа» с. Медвед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567" w:gutter="0" w:header="567" w:top="198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8505" w:right="-31" w:hanging="0"/>
        <w:jc w:val="both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Приложение 2 </w:t>
      </w:r>
    </w:p>
    <w:p>
      <w:pPr>
        <w:pStyle w:val="Normal"/>
        <w:spacing w:lineRule="exact" w:line="240" w:before="120" w:after="0"/>
        <w:ind w:left="8505" w:right="-28" w:hanging="0"/>
        <w:jc w:val="both"/>
        <w:rPr/>
      </w:pPr>
      <w:r>
        <w:rPr>
          <w:sz w:val="28"/>
          <w:szCs w:val="28"/>
          <w:lang w:bidi="en-US"/>
        </w:rPr>
        <w:t xml:space="preserve">к Порядку </w:t>
      </w:r>
      <w:r>
        <w:rPr>
          <w:sz w:val="28"/>
          <w:szCs w:val="28"/>
        </w:rPr>
        <w:t>проведения мониторинга качества подготовки обучающихся 8, 10-11 классов образовательных организаций области в форме Всероссийских проверочных работ (итоговых контрольных работ)</w:t>
      </w:r>
      <w:r>
        <w:rPr>
          <w:sz w:val="28"/>
          <w:szCs w:val="28"/>
          <w:lang w:bidi="en-US"/>
        </w:rPr>
        <w:t xml:space="preserve"> </w:t>
      </w:r>
    </w:p>
    <w:p>
      <w:pPr>
        <w:pStyle w:val="Normal"/>
        <w:spacing w:lineRule="exact" w:line="240"/>
        <w:ind w:right="-31" w:hanging="0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p>
      <w:pPr>
        <w:pStyle w:val="Normal"/>
        <w:spacing w:lineRule="exact" w:line="240"/>
        <w:ind w:right="-31" w:hanging="0"/>
        <w:jc w:val="center"/>
        <w:rPr/>
      </w:pPr>
      <w:r>
        <w:rPr>
          <w:b/>
          <w:sz w:val="28"/>
          <w:szCs w:val="28"/>
          <w:lang w:bidi="en-US"/>
        </w:rPr>
        <w:t>Выборка образовательных организаций по учебным предметам для 11 класса</w:t>
      </w:r>
    </w:p>
    <w:p>
      <w:pPr>
        <w:pStyle w:val="Normal"/>
        <w:spacing w:lineRule="exact" w:line="240"/>
        <w:ind w:right="-31" w:hanging="0"/>
        <w:jc w:val="center"/>
        <w:rPr>
          <w:b/>
          <w:b/>
          <w:sz w:val="28"/>
          <w:szCs w:val="28"/>
          <w:lang w:bidi="en-US"/>
        </w:rPr>
      </w:pPr>
      <w:r>
        <w:rPr>
          <w:b/>
          <w:sz w:val="28"/>
          <w:szCs w:val="28"/>
          <w:lang w:bidi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3277"/>
        <w:gridCol w:w="1491"/>
        <w:gridCol w:w="1492"/>
        <w:gridCol w:w="1492"/>
        <w:gridCol w:w="1648"/>
        <w:gridCol w:w="1339"/>
        <w:gridCol w:w="1697"/>
      </w:tblGrid>
      <w:tr>
        <w:trPr>
          <w:trHeight w:val="60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Район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b/>
                <w:bCs/>
                <w:sz w:val="23"/>
                <w:szCs w:val="23"/>
                <w:lang w:eastAsia="ru-RU"/>
              </w:rPr>
              <w:t>Наименование образовательной организ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3274"/>
        <w:gridCol w:w="1492"/>
        <w:gridCol w:w="1492"/>
        <w:gridCol w:w="1492"/>
        <w:gridCol w:w="1656"/>
        <w:gridCol w:w="1333"/>
        <w:gridCol w:w="1692"/>
      </w:tblGrid>
      <w:tr>
        <w:trPr>
          <w:tblHeader w:val="true"/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У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АОУ «Средняя общеобразовательная спортивная школа-интернат «Спарт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тец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общеобразовательное учреждение «Средняя  школа д. Мой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атец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общеобразовательное учреждение «Средняя  школа п. Батецки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Гимназ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1» г.Борович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11 с углублённым изучением экономики и биолог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4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7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8 с углубленным изучением математики и английского язы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9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д.Воло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д.Ёг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д.Перёд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п.Волгин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с.Опеченский Посад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ОУ «Средняя общеобразовательная школа д.Железково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ОУ «Средняя общеобразовательная школа д.Перелуч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Борович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ОУ «Средняя общеобразовательная школа с.Кончанско-Суворовско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лдай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Гимназия» г.Валда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лдай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№ 2 г.Валда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лдай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№ 4 с.Яжелбиц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алдай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№ 7 д.Ивантее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Гимназия «Гармон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Гимназия «Исток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Гимназия «Кван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Гимназия «Новоскул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Гимназия «Эври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Гимназия № 2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Гимназия № 3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Гимназия № 4 имени Героя Советского Союза Почётного гражданина Новгорода И.А. Каберо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Первая университетская гимназия имени академика В.В. Соро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10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14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15 имени С.П.Шпуняко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16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18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21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22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23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25 «Олимп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26 с углублённым изучением химии и биологи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2 с углубленным изучением английского язы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31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»Средняя общеобразовательная школа № 34 с углубленным изучением обществознания и экономи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4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8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9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-комплекс № 33 имени генерал-полковника Ивана Терентьевича Коровнико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№ 13 с углубленным изучением предметов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№36 имени Гавриила Романовича Державин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Школа № 17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Школа № 20 имени Кирилла и Мефоди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ОУ «Лицей-интернат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37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еликий Новгород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ГОБОУ «Вечерня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Волот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Волотовская средня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мя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Демянская средняя школа имени Героя Советского Союза А.Н.Дехтяренк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мя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Лавровская средняя школа имени Героя Советского Союза И.Д. Черняховског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мя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Лычковская средняя школа имени Героя Советского Союза Стружкина И.В.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Демя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Ямникская средня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рестец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2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Крестец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№ 1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юбыти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Любытинская средня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Любыти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 «Неболчская средня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ловишер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школа № 1» г. Малая Више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ловишер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школа № 2» г. Малая Више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ловишер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школа № 4» г. Малая Више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ловишер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д.Бург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ловишерский район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пос. Большая Вишер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ре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Марёвская средня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шенско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д.Брод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шенско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д.Ореховн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ошенско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с.Мошенско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вгород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Борковс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вгород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Бронниц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вгород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Новоселиц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вгород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Панковс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вгород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Подберезс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вгород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Пролетарская средняя общеобразовательная шко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вгород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ырковс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вгород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Тёсово-Нетыльс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Новгород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Чечулинская средняя общеобразовательная шк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у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№ 1 г.Окулов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у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№ 2 г. Окулов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у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№ 3 г.Окулов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у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п.Боровён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у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п. Кото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у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п. Кулотин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Окулов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п.Угловк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арфи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п. Парфин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арфи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п. Пол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ст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школа № 1 имени Н.И.Кузнецова» г. Песто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ст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№ 2 г. Песто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ст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школа № 6 имени Васюковича С.В.» г. Песто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ест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БОУ «Средняя школа д. Охон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ддор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с.Поддорье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лец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1 г. Сольц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олец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2 г. Сольцы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Гимназия» г. Старая Рус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8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2 им. Ф.М. Достоевского с углубленным изучением английского языка» г. Старая Русса Новгоро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8 с углубленным изучением математики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школа №5 с углубленным изучением химии и биологии» г. Старая Русс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д. Наго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д. Сусоло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Старорус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школа с. Залучье» Старорусского района Новгород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войни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№ 1 им. А.М. Денисова п. Хвойна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войни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№ 2 им. Е.А. Горюнова п. Хвойная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войни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п. Юбилейный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войни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с.Анциферово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войни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школа с. Левоч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войнин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школа с.Песь»</w:t>
            </w:r>
          </w:p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9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Холм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» г. Холм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уд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Гимназия «Логос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уд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» д. Трегубов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уд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» с. Грузи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уд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1 им.Н.А.Некрасова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уд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 № 4» Чудовского муниципального район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Чудовский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БОУ «Средняя общеобразовательная школа им. Г.И. Успенского» д. Сябрениц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им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» жд.ст. Уторг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им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» п. Шимск имени Героя Советского Союза А.И. Горев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Шимский район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eastAsia="ru-RU"/>
              </w:rPr>
              <w:t>МАОУ «Средняя общеобразовательная школа» с. Медвед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1</w:t>
            </w:r>
          </w:p>
        </w:tc>
      </w:tr>
    </w:tbl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sectPr>
      <w:headerReference w:type="default" r:id="rId13"/>
      <w:headerReference w:type="first" r:id="rId14"/>
      <w:type w:val="nextPage"/>
      <w:pgSz w:orient="landscape" w:w="16838" w:h="11906"/>
      <w:pgMar w:left="1134" w:right="567" w:gutter="0" w:header="567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Название объекта Знак"/>
    <w:qFormat/>
    <w:rPr>
      <w:rFonts w:eastAsia="Times New Roman"/>
      <w:b/>
      <w:bCs/>
      <w:color w:val="4F81BD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olor w:val="4F81BD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ind w:firstLine="3856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Calibri"/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atLeast" w:line="317" w:before="1622" w:after="0"/>
      <w:ind w:left="29" w:right="4992" w:hanging="0"/>
    </w:pPr>
    <w:rPr>
      <w:b/>
      <w:bCs/>
      <w:color w:val="000000"/>
      <w:spacing w:val="-1"/>
      <w:sz w:val="27"/>
      <w:szCs w:val="27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https://lk-fisoko.obrnadzor.gov.ru/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0:44:00Z</dcterms:created>
  <dc:creator>kob_402b</dc:creator>
  <dc:description/>
  <dc:language>en-US</dc:language>
  <cp:lastModifiedBy>01380467</cp:lastModifiedBy>
  <cp:lastPrinted>2020-02-04T14:55:00Z</cp:lastPrinted>
  <dcterms:modified xsi:type="dcterms:W3CDTF">2020-02-05T20:44:00Z</dcterms:modified>
  <cp:revision>2</cp:revision>
  <dc:subject/>
  <dc:title/>
</cp:coreProperties>
</file>