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Heading"/>
        <w:jc w:val="right"/>
        <w:rPr/>
      </w:pPr>
      <w:r>
        <w:rPr>
          <w:b/>
          <w:bCs/>
        </w:rPr>
        <w:t>Директор МАОУСОШ № 8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__________Н.П.Голоснова</w:t>
      </w:r>
    </w:p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1» сентября 2020г.</w:t>
      </w:r>
    </w:p>
    <w:p>
      <w:pPr>
        <w:pStyle w:val="Heading"/>
        <w:tabs>
          <w:tab w:val="clear" w:pos="708"/>
          <w:tab w:val="center" w:pos="5244" w:leader="none"/>
        </w:tabs>
        <w:rPr/>
      </w:pPr>
      <w:r>
        <w:rPr>
          <w:b/>
          <w:i w:val="false"/>
          <w:sz w:val="28"/>
          <w:szCs w:val="28"/>
        </w:rPr>
        <w:t>Учебный план 2020-202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ктурного подразделения Муниципального автономного обще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«Средняя общеобразовательная школа №8 </w:t>
      </w:r>
    </w:p>
    <w:p>
      <w:pPr>
        <w:pStyle w:val="Normal"/>
        <w:jc w:val="center"/>
        <w:rPr/>
      </w:pPr>
      <w:r>
        <w:rPr>
          <w:sz w:val="28"/>
          <w:szCs w:val="28"/>
        </w:rPr>
        <w:t>с углубленным изучением математики»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г. Старая Русс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чебный план   5 класс    (1-вариант, 5</w:t>
      </w:r>
      <w:r>
        <w:rPr>
          <w:bCs/>
          <w:sz w:val="20"/>
          <w:szCs w:val="20"/>
        </w:rPr>
        <w:t>-дневная неделя)</w:t>
      </w:r>
      <w:r>
        <w:rPr/>
        <w:t xml:space="preserve">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37"/>
        <w:gridCol w:w="1276"/>
        <w:gridCol w:w="1417"/>
        <w:gridCol w:w="1843"/>
      </w:tblGrid>
      <w:tr>
        <w:trPr>
          <w:trHeight w:val="2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метные област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ые  предмет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ичество часов в неделю</w:t>
            </w:r>
          </w:p>
        </w:tc>
      </w:tr>
      <w:tr>
        <w:trPr>
          <w:trHeight w:val="5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г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24+2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д ко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  12+1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е ко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  12 чел)</w:t>
            </w:r>
          </w:p>
        </w:tc>
      </w:tr>
      <w:tr>
        <w:trPr>
          <w:trHeight w:val="18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сский язык и литера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одной язык и родная литера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lang w:eastAsia="en-US" w:bidi="en-US"/>
              </w:rPr>
              <w:t>Родная литер</w:t>
            </w:r>
            <w:r>
              <w:rPr>
                <w:sz w:val="23"/>
                <w:szCs w:val="23"/>
                <w:shd w:fill="FFFFFF" w:val="clear"/>
                <w:lang w:eastAsia="ru-RU"/>
              </w:rPr>
              <w:t>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остранные язы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  <w:t>Иностранный язык 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ственно-научные предме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общая 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стественно-научные предме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кус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ОБ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новы духовно-нравственной куль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жим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-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-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-дн</w:t>
            </w:r>
          </w:p>
        </w:tc>
      </w:tr>
      <w:tr>
        <w:trPr>
          <w:trHeight w:val="30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ксимально допустимая 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и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ектная деятельность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о-групповые занятия по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Юный ист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л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ррекционная подготов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ые занятия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ые занятия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BE0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дивидуальное обучение: 3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B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к финансирован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Учебный план   6 класс</w:t>
      </w:r>
      <w:r>
        <w:rPr>
          <w:b/>
          <w:bCs/>
          <w:sz w:val="32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1125</wp:posOffset>
                </wp:positionV>
                <wp:extent cx="6848475" cy="806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452"/>
                              <w:gridCol w:w="3229"/>
                              <w:gridCol w:w="1158"/>
                              <w:gridCol w:w="1362"/>
                              <w:gridCol w:w="151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  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24 чел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Д к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7+1чел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sz w:val="23"/>
                                      <w:szCs w:val="23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rPr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Родная лите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атура (русская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Иностранный язык  (английский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Всеобщая история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 и ОБЖ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-дн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дн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ологический портфел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ная деятельность по технологи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ррекционные занят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ивидуальные занятия с психолого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ррекционные занятия по математик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дивидуальное обучение: 1 че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35.1pt;mso-wrap-distance-left:9pt;mso-wrap-distance-right:9pt;mso-wrap-distance-top:0pt;mso-wrap-distance-bottom:0pt;margin-top:8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452"/>
                        <w:gridCol w:w="3229"/>
                        <w:gridCol w:w="1158"/>
                        <w:gridCol w:w="1362"/>
                        <w:gridCol w:w="151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   предме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24 чел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Д к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7+1чел)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sz w:val="23"/>
                                <w:szCs w:val="23"/>
                                <w:lang w:eastAsia="en-US" w:bidi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en-US" w:bidi="en-US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rPr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en-US" w:bidi="en-US"/>
                              </w:rPr>
                              <w:t>Родная литер</w:t>
                            </w:r>
                            <w:r>
                              <w:rPr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атура (русская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Иностранный язык  (английский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Всеобщая история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 и ОБЖ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-дн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дн.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Экологический портфел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ектная деятельность по технологи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ррекционные занятия по русскому языку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ивидуальные занятия с психолого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ррекционные занятия по математик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ьное обучение: 1 чел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Учебный план   7 класс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  <w:szCs w:val="20"/>
        </w:rPr>
        <w:t>(2 вариант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78"/>
        <w:gridCol w:w="1500"/>
        <w:gridCol w:w="1417"/>
        <w:gridCol w:w="1419"/>
      </w:tblGrid>
      <w:tr>
        <w:trPr>
          <w:trHeight w:val="45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7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26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15 че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Ж ко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 10 чел)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Родной язык (рус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lang w:eastAsia="en-US" w:bidi="en-US"/>
              </w:rPr>
              <w:t>Родная литер</w:t>
            </w:r>
            <w:r>
              <w:rPr>
                <w:sz w:val="23"/>
                <w:szCs w:val="23"/>
                <w:shd w:fill="FFFFFF" w:val="clear"/>
                <w:lang w:eastAsia="ru-RU"/>
              </w:rPr>
              <w:t>атура (русск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краевед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-дн</w:t>
            </w:r>
          </w:p>
        </w:tc>
      </w:tr>
      <w:tr>
        <w:trPr>
          <w:trHeight w:val="301" w:hRule="atLeast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ор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ческое краеведение </w:t>
              <w:br/>
              <w:t>«С чего начинается Родина?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Коррекционная подготов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ые занятия по русскому язы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с психолог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ые занятия по ма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ебный план   8 класс  </w:t>
      </w:r>
      <w:r>
        <w:rPr>
          <w:b/>
          <w:bCs/>
          <w:sz w:val="32"/>
          <w:szCs w:val="20"/>
        </w:rPr>
        <w:t>(1 вариант)</w:t>
      </w:r>
      <w:r>
        <w:rPr>
          <w:b/>
          <w:bCs/>
          <w:sz w:val="32"/>
        </w:rPr>
        <w:t xml:space="preserve">                                                                                        </w:t>
      </w:r>
    </w:p>
    <w:tbl>
      <w:tblPr>
        <w:tblW w:w="99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18"/>
        <w:gridCol w:w="1560"/>
        <w:gridCol w:w="42"/>
        <w:gridCol w:w="1599"/>
      </w:tblGrid>
      <w:tr>
        <w:trPr>
          <w:trHeight w:val="4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 предметы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7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20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Д кор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( 16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Родной язык (рус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lang w:eastAsia="en-US" w:bidi="en-US"/>
              </w:rPr>
              <w:t>Родная литер</w:t>
            </w:r>
            <w:r>
              <w:rPr>
                <w:sz w:val="23"/>
                <w:szCs w:val="23"/>
                <w:shd w:fill="FFFFFF" w:val="clear"/>
                <w:lang w:eastAsia="ru-RU"/>
              </w:rPr>
              <w:t>атура (рус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-дн</w:t>
            </w:r>
          </w:p>
        </w:tc>
      </w:tr>
      <w:tr>
        <w:trPr>
          <w:trHeight w:val="301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народных традиций своего края в рукодел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русскому язык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клуб «Олимп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Коррекционная подготов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ые занятия по математик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ые занят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ые занятия по русскому язык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ебный план   9  класс  </w:t>
      </w:r>
      <w:r>
        <w:rPr>
          <w:b/>
          <w:bCs/>
          <w:sz w:val="32"/>
          <w:szCs w:val="20"/>
        </w:rPr>
        <w:t>(2 вариант)</w:t>
      </w:r>
      <w:r>
        <w:rPr>
          <w:b/>
          <w:bCs/>
          <w:sz w:val="32"/>
        </w:rPr>
        <w:t xml:space="preserve">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232"/>
        <w:gridCol w:w="1440"/>
        <w:gridCol w:w="1260"/>
        <w:gridCol w:w="872"/>
      </w:tblGrid>
      <w:tr>
        <w:trPr>
          <w:trHeight w:val="45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11+1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Д ко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2</w:t>
            </w:r>
            <w:r>
              <w:rPr>
                <w:b/>
                <w:bCs/>
                <w:lang w:val="en-US"/>
              </w:rPr>
              <w:t>+1</w:t>
            </w:r>
            <w:r>
              <w:rPr>
                <w:b/>
                <w:bCs/>
              </w:rPr>
              <w:t>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Родной язык (рус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shd w:fill="FFFFFF" w:val="clear"/>
                <w:lang w:eastAsia="ru-RU"/>
              </w:rPr>
            </w:pPr>
            <w:r>
              <w:rPr>
                <w:sz w:val="23"/>
                <w:szCs w:val="23"/>
                <w:lang w:eastAsia="en-US" w:bidi="en-US"/>
              </w:rPr>
              <w:t>Родная литер</w:t>
            </w:r>
            <w:r>
              <w:rPr>
                <w:sz w:val="23"/>
                <w:szCs w:val="23"/>
                <w:shd w:fill="FFFFFF" w:val="clear"/>
                <w:lang w:eastAsia="ru-RU"/>
              </w:rPr>
              <w:t>атура (рус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-групповые занятия по биолог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грамот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-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деятельность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 по обществозн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с 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ые занятия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ндивидуальное обучение:2 ч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9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eastAsia="Calibri"/>
      <w:sz w:val="28"/>
      <w:szCs w:val="22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2:00Z</dcterms:created>
  <dc:creator>Алексеева В.Н.</dc:creator>
  <dc:description/>
  <dc:language>en-US</dc:language>
  <cp:lastModifiedBy>01380467</cp:lastModifiedBy>
  <cp:lastPrinted>2020-09-14T13:39:00Z</cp:lastPrinted>
  <dcterms:modified xsi:type="dcterms:W3CDTF">2020-10-06T09:42:00Z</dcterms:modified>
  <cp:revision>2</cp:revision>
  <dc:subject/>
  <dc:title/>
</cp:coreProperties>
</file>