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азраб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тки учителей МАОУСОШ №8, опубликованные в электронных СМИ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Татьяна Ивановна. Методическая разработка «Опорные карточки-помощники по русскому языку». Дата публикации 14.04.2016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/node/2243537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шукова Вера Анатольевна. Образовательный портал «Просвещение». Публикация  учебно-методического материала по теме «Конспект урока математики в 1 классе. Тема «Решение задач». Дата публикации 07.04.2016г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veshh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likac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0/267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а Марина Анатольевна. Публикация: исследовательская работа по теме «Посткроссинг» .Международный научно-методический проект «Методичка.орг»  Дата публикации 07.04.2016г.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N151ZB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шанова Елена Геннадьевна. Публикация проект-реферат по астрономии 8 класс. «Астрономия – интересный школьный предмет». Дата публикации 07.04.2016г.  Мир-олимпиад.рф. Свидетельство №337140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а Светлана Сергеевна. Учебно-методический материал «Возникновение и развитие города Старая Русса» Дата публикации 18.01.2016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nsportal.ru/node/2088120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«Невозможна жизнь без соли». Дата публикации 05.02.2016г. 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128407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ешева Лариса Евгеньевна. Образовательный портал «Просвещение». Публикация по теме «Демографический портрет школы №8». Дата публикации 07.04.2016г.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veshh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likac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0/249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ортфолио. Дата публикации 15.04.2016г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nsportal.ru/demesheva-larisa-evgenevna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Тамара Владимировна. Мультиурок. Публикация «Открытый урок в 5 классе». Дата публикации 29.03.2016г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ltiu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ma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ladimirov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kryty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5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ass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ловьева Ольга Владимировна – руководитель, ученик – Романов Никита. Творческая работа. Научно-исследовательская работа по теме «Почему корабли не тонут?»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1368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ата публикации 08.02.2016г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 Ольга Владимировна. Внеурочное занятие по теме: «Сувенирные пасхальные яйца» 3 класс. Дата публикации 13.02.2016г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nsportal.ru/node/2147180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Марина Викторовна. Публикация: урок по теме «Прямоугольный параллелепипед», 5 класс. Дата публикации 24.02.2016 г</w:t>
      </w:r>
      <w:r>
        <w:rPr>
          <w:sz w:val="28"/>
          <w:szCs w:val="28"/>
        </w:rPr>
        <w:t xml:space="preserve">. </w:t>
      </w:r>
      <w:hyperlink r:id="rId12" w:tgtFrame="_blank">
        <w:r>
          <w:rPr>
            <w:rStyle w:val="InternetLink"/>
            <w:sz w:val="28"/>
            <w:szCs w:val="28"/>
          </w:rPr>
          <w:t>http://multiurok.ru/qrigoryevamv/files/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а Марина Анатольевна. Конспект урока русского языка по теме: «Предложение.Текст» Дата публикации 24.01.2015г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nsportal.ru/node/1533281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а Марина Анатольевна. Презентация: «Здоровье на уроке» Дата публикации 24.01.2015г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nsportal.ru/node/1533269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а Маргарита Ивановна. Презентация по теме: «Упражнение в определении числа глаголов» Дата публикации 21.01.2015г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528149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а Маргарита Ивановна. План-конспект урока «Мир глазами географа» Дата публикации 21.01.2015г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nsportal.ru/node/1528124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сонова Светлана Леонидовна. Учебно-методический материал «Урок окружающего мира в 3 классе «Опасные места»» Дата публикации 26.06.2015г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778173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иченко Вера Владиславовна. Рабочая программа внеурочных занятий «Роспись по дереву» (5-7 классы). Дата публикации15.09.2014г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nsportal.ru/node/1274092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ко Наталья Ивановна. План-конспект урока «Игра в бадминтон. Первые шаги» Дата публикации 19.11.2014г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395291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жина Валерия Николаевна. Проект «Дневники Николаевой Веры Ивановны – память о войне» Дата публикации 26.12.2014г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477016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жина Валерия Николаевна. Презентация «Первые лица нашего государства» Дата публикации 26.12.2014г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477018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а Ольга Николаевна. План-конспект урока «Урок математики во 2 классе» Дата публикации 09.10.2014г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303660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знецова Людмила Ивановна. Конспект и презентация урока алгебры в 9 классе «Функции и их графики». Дата публикации 03.2014г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омером СВ 30</w:t>
      </w:r>
      <w:r>
        <w:rPr>
          <w:rFonts w:cs="Times New Roman" w:ascii="Times New Roman" w:hAnsi="Times New Roman"/>
          <w:sz w:val="28"/>
          <w:szCs w:val="28"/>
          <w:lang w:val="en-US"/>
        </w:rPr>
        <w:t>/1333</w:t>
      </w:r>
      <w:r>
        <w:rPr>
          <w:rFonts w:cs="Times New Roman" w:ascii="Times New Roman" w:hAnsi="Times New Roman"/>
          <w:sz w:val="28"/>
          <w:szCs w:val="28"/>
        </w:rPr>
        <w:t xml:space="preserve"> -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ducontest.net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акумова Валентина Николаевна. Цикл внеклассных занятий для младших школьников «Учусь конструктивному общению без тревоги» Дата публикации 03.2014г  за номером СВ 30/1333 - 5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ont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овьева Ольга Владимировна. Конспект урока с презентацией по окружающему миру во 2 классе по теме «Здоровье человека – важнейшее богатство». Дата публикации 03.2014г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омером СВ 30</w:t>
      </w:r>
      <w:r>
        <w:rPr>
          <w:rFonts w:cs="Times New Roman" w:ascii="Times New Roman" w:hAnsi="Times New Roman"/>
          <w:sz w:val="28"/>
          <w:szCs w:val="28"/>
          <w:lang w:val="en-US"/>
        </w:rPr>
        <w:t>/1333</w:t>
      </w:r>
      <w:r>
        <w:rPr>
          <w:rFonts w:cs="Times New Roman" w:ascii="Times New Roman" w:hAnsi="Times New Roman"/>
          <w:sz w:val="28"/>
          <w:szCs w:val="28"/>
        </w:rPr>
        <w:t xml:space="preserve"> – 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ducontest.net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рионова Ольга Анатольевна. Конспект урока русского языка в 6 классе с презентацией по теме «Правописание безударных гласных в корне слова» Дата публикации 03.2014г  за номером СВ 30/1333 - 7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ont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шкова Татьяна Юрьевна. 5 Всероссийский конкурс. Работа: «Бабочка, как символ спокойствия, любви, счастья и благополучия» Номер диплома: ТУ 8016-9025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an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анова Татьяна Анатольевна. План-конспект урока в 1 классе «Все можно построить!» Дата публикации 23.11.2013г  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nsportal.ru/node/892559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и итоги участия в конкурсах, тестированиях, олимпиадах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МАОУСОШ № 8 с углублённым изучением матема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акумовой Валентины Николаев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убл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88"/>
        <w:gridCol w:w="2436"/>
        <w:gridCol w:w="230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сай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пецифические речевые ошибки и их мониторинг для учащихся с ОВЗ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при реализации системы оценки планируемых результат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 портал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№206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филактика детского неблагополучия младших школьников посредством тренин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альманах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методическая библиот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Пи №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"Склонение имён прилагательных в единственном числ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ый журнал "Альманах педагога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ФС № 5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"Содержание коррекционно-развивающей работы педагога с обучающимися с ОВЗ в условиях внедрения ФГОС ОВЗ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общение опыта на сайте- портал педаг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№ 49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" Система работы классного руководителя с младшими школьниками при реализации 10 направлений воспит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портал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№22711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-развивающего курса " Развитие речи для 2 класс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копилка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77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занятий по внеурочной деятельности"Полезные привычки" для 3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копилка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5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" Правописание частицы не с глаголам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копилка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29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и планирование внеурочной деятельности"Риторика" для 4 кл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копилка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2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и КТП по русскому языку 3 класс для детей с ОВЗ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копилка уро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5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дарственные пись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Всероссийского издания С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Портал Педаго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Всероссийского издания С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Альманах  Педаго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Всероссийского издания С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Портал Педаго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8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во Всероссийски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01"/>
        <w:gridCol w:w="2383"/>
        <w:gridCol w:w="23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 и сай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лассный руководитель- профессиональное педагогическое мастерств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-порта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МО № 18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заимодействие педагогов и родителей в условиях реализации ФГОС всех уровней образов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портал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КС №56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фессиональный стандарт педагога в системе образования РФ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альманах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МО №296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окупность обязательных требований ФГОС к системе начального общего образов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портал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КС №43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анитарно-эпидемиологические правила и нормативы СанПин для общеобразовательных учреждений РФ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дагогическое издание -педолог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Д № 6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дагогика в учебном и воспитательном процесс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-порта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Д № 26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работа в номин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Методическая разработ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тевое издание- педагогические иннов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98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в Международных 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8"/>
        <w:gridCol w:w="2365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ормационно-коммуникационные технологии (ИКТ) в образовательном процессе по ФГО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портал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Д № 53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неурочная деятельность в соответствии с ФГО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портал педаго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Д № 53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ные принципы коррекционно-педагогической деятельно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российское издание- педразви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Д № 48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тернет технологии и компьютер как инструменты современного образовательного процесс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российское издание- слово педагог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С № 35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во Всероссийских олимпиа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15"/>
        <w:gridCol w:w="2461"/>
        <w:gridCol w:w="236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лимпиады и сай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дагогический успех" в номинации: Психолого-педагогическая компетентность педагога в соответствии с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тевое издание - педагогический успе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1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 "Реализация ФГОС обучающихся с ОВЗ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 педагогическое зн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 "Знание основ инклюзивного образов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фгос провер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 "Индивидуализация обучения в современной школ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вопроси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-4560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8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: «Портфолио участников образовательного процесса как средство мотивации личностного ро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умн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n1 - 3269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во Всероссийском  профессиональном тестировании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2"/>
        <w:gridCol w:w="2419"/>
        <w:gridCol w:w="23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стирования и сай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обенности проектирования урока в соответствии с ФГО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 профипед.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ФГ 0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сихолого-педагогические основы воспитания и обуч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 профипед.к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ОВ 0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педагогического мастерст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 тотальн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ременные образовательные технолог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инфоурок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9011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кспертная деятельност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23"/>
        <w:gridCol w:w="26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сай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активное участие в деятельности экспертного совета СМИ "Педология" и оказала помощь в оценке работ Всероссийских мероприятий, проводимых на сайт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- педолог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№ 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7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2243537" TargetMode="External"/><Relationship Id="rId3" Type="http://schemas.openxmlformats.org/officeDocument/2006/relationships/hyperlink" Target="http://prosveshhenie.ru/publikacii/00/267" TargetMode="External"/><Relationship Id="rId4" Type="http://schemas.openxmlformats.org/officeDocument/2006/relationships/hyperlink" Target="http://goo.gl/N151ZB" TargetMode="External"/><Relationship Id="rId5" Type="http://schemas.openxmlformats.org/officeDocument/2006/relationships/hyperlink" Target="http://nsportal.ru/node/2088120" TargetMode="External"/><Relationship Id="rId6" Type="http://schemas.openxmlformats.org/officeDocument/2006/relationships/hyperlink" Target="http://nsportal.ru/node/2128407" TargetMode="External"/><Relationship Id="rId7" Type="http://schemas.openxmlformats.org/officeDocument/2006/relationships/hyperlink" Target="http://prosveshhenie.ru/publikacii/00/249" TargetMode="External"/><Relationship Id="rId8" Type="http://schemas.openxmlformats.org/officeDocument/2006/relationships/hyperlink" Target="http://nsportal.ru/demesheva-larisa-evgenevna" TargetMode="External"/><Relationship Id="rId9" Type="http://schemas.openxmlformats.org/officeDocument/2006/relationships/hyperlink" Target="http://multiurok.ru/vasil-ieva-tamara-vladimirovna/files/otkrytyi-urok-v-5-klassie-5.html" TargetMode="External"/><Relationship Id="rId10" Type="http://schemas.openxmlformats.org/officeDocument/2006/relationships/hyperlink" Target="http://nsportal.ru/node/2136836" TargetMode="External"/><Relationship Id="rId11" Type="http://schemas.openxmlformats.org/officeDocument/2006/relationships/hyperlink" Target="http://nsportal.ru/node/2147180" TargetMode="External"/><Relationship Id="rId12" Type="http://schemas.openxmlformats.org/officeDocument/2006/relationships/hyperlink" Target="https://mail.rambler.ru/m/redirect?url=http%3A//multiurok.ru/qrigoryevamv/files/&amp;hash=04e791746dbca9c1ae66a59942482800" TargetMode="External"/><Relationship Id="rId13" Type="http://schemas.openxmlformats.org/officeDocument/2006/relationships/hyperlink" Target="http://nsportal.ru/node/1533281" TargetMode="External"/><Relationship Id="rId14" Type="http://schemas.openxmlformats.org/officeDocument/2006/relationships/hyperlink" Target="http://nsportal.ru/node/1533269" TargetMode="External"/><Relationship Id="rId15" Type="http://schemas.openxmlformats.org/officeDocument/2006/relationships/hyperlink" Target="http://nsportal/ru/node/1528149" TargetMode="External"/><Relationship Id="rId16" Type="http://schemas.openxmlformats.org/officeDocument/2006/relationships/hyperlink" Target="http://nsportal.ru/node/1528124" TargetMode="External"/><Relationship Id="rId17" Type="http://schemas.openxmlformats.org/officeDocument/2006/relationships/hyperlink" Target="http://nsportal.ru/node/1778173" TargetMode="External"/><Relationship Id="rId18" Type="http://schemas.openxmlformats.org/officeDocument/2006/relationships/hyperlink" Target="http://nsportal.ru/node/1274092" TargetMode="External"/><Relationship Id="rId19" Type="http://schemas.openxmlformats.org/officeDocument/2006/relationships/hyperlink" Target="http://nsportal.ru/node/1395291" TargetMode="External"/><Relationship Id="rId20" Type="http://schemas.openxmlformats.org/officeDocument/2006/relationships/hyperlink" Target="http://nsportal.ru/node/1477016" TargetMode="External"/><Relationship Id="rId21" Type="http://schemas.openxmlformats.org/officeDocument/2006/relationships/hyperlink" Target="http://nsportal.ru/node/1477018" TargetMode="External"/><Relationship Id="rId22" Type="http://schemas.openxmlformats.org/officeDocument/2006/relationships/hyperlink" Target="http://nsportal.ru/node/1303660" TargetMode="External"/><Relationship Id="rId23" Type="http://schemas.openxmlformats.org/officeDocument/2006/relationships/hyperlink" Target="http://www.educontest.net/" TargetMode="External"/><Relationship Id="rId24" Type="http://schemas.openxmlformats.org/officeDocument/2006/relationships/hyperlink" Target="http://www.educontest.net/" TargetMode="External"/><Relationship Id="rId25" Type="http://schemas.openxmlformats.org/officeDocument/2006/relationships/hyperlink" Target="http://www.educontest.net/" TargetMode="External"/><Relationship Id="rId26" Type="http://schemas.openxmlformats.org/officeDocument/2006/relationships/hyperlink" Target="http://www.educontest.net/" TargetMode="External"/><Relationship Id="rId27" Type="http://schemas.openxmlformats.org/officeDocument/2006/relationships/hyperlink" Target="http://www.talanti-russia.org/" TargetMode="External"/><Relationship Id="rId28" Type="http://schemas.openxmlformats.org/officeDocument/2006/relationships/hyperlink" Target="http://nsportal.ru/node/892559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04:00Z</dcterms:created>
  <dc:creator>Марина</dc:creator>
  <dc:description/>
  <cp:keywords/>
  <dc:language>en-US</dc:language>
  <cp:lastModifiedBy>Admin</cp:lastModifiedBy>
  <dcterms:modified xsi:type="dcterms:W3CDTF">2018-01-16T20:04:00Z</dcterms:modified>
  <cp:revision>3</cp:revision>
  <dc:subject/>
  <dc:title>Методические разработки учителей МАОУСОШ №8, опубликованные в электронных СМИ</dc:title>
</cp:coreProperties>
</file>