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Основной образовате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го 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среднего общего образования </w:t>
      </w:r>
    </w:p>
    <w:p>
      <w:pPr>
        <w:pStyle w:val="Heading"/>
        <w:tabs>
          <w:tab w:val="clear" w:pos="708"/>
          <w:tab w:val="center" w:pos="5244" w:leader="none"/>
        </w:tabs>
        <w:rPr>
          <w:i w:val="false"/>
          <w:i w:val="false"/>
        </w:rPr>
      </w:pPr>
      <w:r>
        <w:rPr>
          <w:i w:val="false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iCs/>
        </w:rPr>
        <w:t>«Средняя  общеобразовательная школа №8 с  углубленным изучением математики»</w:t>
      </w:r>
    </w:p>
    <w:p>
      <w:pPr>
        <w:pStyle w:val="Normal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г. Старая Русс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 план  школы на уровне среднего общего образования составлен в соответствии  с Федеральным Законом «Об образовании в РФ» № 273-фз от 29.12.2012, приказом Министерства образования и науки Российской Федерации от 17.05.2012        № 413 «Об утверждении федерального государственного образовательного стандарта среднего общего образования» </w:t>
      </w:r>
      <w:r>
        <w:rPr>
          <w:bCs/>
          <w:sz w:val="28"/>
          <w:szCs w:val="28"/>
        </w:rPr>
        <w:t xml:space="preserve">(в ред. приказов Минобрнауки России от 29.12.2014        № 1645, от 31.12.2015 № 1578),  приказом Министерства образования и науки Российской Федерации от 30.08.2013 №1015   (с изменениями)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, </w:t>
      </w:r>
      <w:r>
        <w:rPr>
          <w:sz w:val="28"/>
          <w:szCs w:val="28"/>
        </w:rPr>
        <w:t xml:space="preserve">основной образовательной программы среднего общего образования МАОУСОШ №8 с углублённым  изучением математики, утвержденной приказом от  01.09.2014 г  № 172-б,  </w:t>
      </w:r>
      <w:r>
        <w:rPr>
          <w:bCs/>
          <w:sz w:val="28"/>
          <w:szCs w:val="28"/>
        </w:rPr>
        <w:t>распоряжением Правительства РФ от 24.12.2013     № 2506-р «Об утверждении Концепции развития математического образования в Российской Федерации»,</w:t>
      </w:r>
      <w:r>
        <w:rPr>
          <w:sz w:val="28"/>
          <w:szCs w:val="28"/>
        </w:rPr>
        <w:t xml:space="preserve"> примерной основной образовательной программой среднего общего образования (одобрено федеральным учебно-методическим объединением по общему образованию (протокол  от 28 июня 2016 г. № 2/16-з)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,</w:t>
      </w:r>
      <w:r>
        <w:rPr>
          <w:rFonts w:eastAsia="+mn-ea;Times New Roman"/>
          <w:bCs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распоряжением Правительства РФ от 9 апреля 2016 года N 637-р «Об утверждении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и преподавания русского языка и литературы в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анитарными правилами СП 2.4.3648-20 «Санитарно-эпидемиологические требования </w:t>
      </w:r>
      <w:r>
        <w:rPr>
          <w:bCs/>
          <w:sz w:val="28"/>
          <w:szCs w:val="28"/>
        </w:rPr>
        <w:t>к организациям воспитания и обучения, отдыха и оздоровления детей и молодежи</w:t>
      </w:r>
      <w:r>
        <w:rPr>
          <w:sz w:val="28"/>
          <w:szCs w:val="28"/>
        </w:rPr>
        <w:t xml:space="preserve">» (постановление Главного государственного санитарного врача РФ от 28.09.2020 №28),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м приказом Министерства просвещения от 28.08.2020 N442,  </w:t>
      </w:r>
      <w:r>
        <w:rPr>
          <w:bCs/>
          <w:sz w:val="28"/>
          <w:szCs w:val="28"/>
        </w:rPr>
        <w:t xml:space="preserve">письмом </w:t>
      </w:r>
      <w:r>
        <w:rPr>
          <w:sz w:val="28"/>
          <w:szCs w:val="28"/>
        </w:rPr>
        <w:t>Министерства образования и науки Российской Федерации от 20.06.2017 № ТС-194/08 «Об организации изучения учебного предмета «Астроном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 на  уровне  среднего общего образования направлен на достижение общекультурной компетентности  и профессионального самоопределения  обучающихся  и реализует модели профильного обучения, а также обеспечивает изучение отдельных учебных предметов на базовом и углубленном уровнях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ологической основой ФГОС СОО является  системно-деятельностный подход, который предполагает:</w:t>
      </w:r>
    </w:p>
    <w:p>
      <w:pPr>
        <w:pStyle w:val="Style17"/>
        <w:numPr>
          <w:ilvl w:val="0"/>
          <w:numId w:val="2"/>
        </w:numPr>
        <w:spacing w:lineRule="atLeast" w:line="0"/>
        <w:ind w:left="0" w:firstLine="284"/>
        <w:rPr/>
      </w:pPr>
      <w:r>
        <w:rPr/>
        <w:t>формирование готовности обучающихся к саморазвитию и непрерывному образованию;</w:t>
      </w:r>
    </w:p>
    <w:p>
      <w:pPr>
        <w:pStyle w:val="Style17"/>
        <w:numPr>
          <w:ilvl w:val="0"/>
          <w:numId w:val="2"/>
        </w:numPr>
        <w:spacing w:lineRule="atLeast" w:line="0"/>
        <w:ind w:left="0" w:firstLine="284"/>
        <w:rPr/>
      </w:pPr>
      <w:r>
        <w:rPr/>
        <w:t>активную учебно-познавательную деятельность обучающихся;</w:t>
      </w:r>
    </w:p>
    <w:p>
      <w:pPr>
        <w:pStyle w:val="Style17"/>
        <w:numPr>
          <w:ilvl w:val="0"/>
          <w:numId w:val="2"/>
        </w:numPr>
        <w:spacing w:lineRule="atLeast" w:line="0"/>
        <w:ind w:left="0" w:firstLine="284"/>
        <w:rPr/>
      </w:pPr>
      <w:r>
        <w:rPr/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среднего общего образования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ГОС СОО.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ебный план среднего общего образования построен 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pacing w:lineRule="atLeast" w:line="0"/>
        <w:ind w:left="357" w:hanging="0"/>
        <w:jc w:val="both"/>
        <w:rPr/>
      </w:pPr>
      <w:r>
        <w:rPr>
          <w:sz w:val="28"/>
          <w:szCs w:val="28"/>
        </w:rPr>
        <w:t>-реализация права каждого ребенка на качественное образование, исходя из его способностей, уровня развития, трудолюбия, моральных и поведенческих установок;</w:t>
      </w:r>
    </w:p>
    <w:p>
      <w:pPr>
        <w:pStyle w:val="Normal"/>
        <w:suppressAutoHyphens w:val="false"/>
        <w:spacing w:lineRule="atLeast" w:line="0"/>
        <w:ind w:left="357" w:hanging="0"/>
        <w:jc w:val="both"/>
        <w:rPr/>
      </w:pPr>
      <w:r>
        <w:rPr>
          <w:sz w:val="28"/>
          <w:szCs w:val="28"/>
        </w:rPr>
        <w:t>- создание равных условий посредством дифференциации для максимально полного раскрытия потенциала учителя и учащихся;</w:t>
      </w:r>
    </w:p>
    <w:p>
      <w:pPr>
        <w:pStyle w:val="Normal"/>
        <w:suppressAutoHyphens w:val="false"/>
        <w:spacing w:lineRule="atLeast" w:line="0"/>
        <w:ind w:left="357" w:hanging="0"/>
        <w:jc w:val="both"/>
        <w:rPr/>
      </w:pPr>
      <w:r>
        <w:rPr>
          <w:sz w:val="28"/>
          <w:szCs w:val="28"/>
        </w:rPr>
        <w:t>-ориентация школьного образования на достижение выпускниками социальной зрел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жидаемыми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реализации основной образовательной программы на уровне среднего общего образования являются –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; воспитание достойного представителя социума, уважающего исторические, культурные и гуманистические ценности современного общества; подготовка выпускников к прохождению государственной итоговой аттестации.</w:t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чебный план профиля строится с ориентацией на будущую сферу профессиональной деятельности, с учётом предполагаемого продолжения образования обучающихся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чебный план  10 – 11  классов ориентирован на 2-летний нормативный срок освоения государственных образовательных программ  среднего общего образования.  </w:t>
      </w:r>
      <w:r>
        <w:rPr>
          <w:bCs/>
          <w:sz w:val="28"/>
          <w:szCs w:val="28"/>
        </w:rPr>
        <w:t>Продолжительность учебного года предусматривается в объёме 70 недель за 2 года.</w:t>
      </w:r>
      <w:r>
        <w:rPr>
          <w:sz w:val="28"/>
          <w:szCs w:val="28"/>
        </w:rPr>
        <w:t xml:space="preserve"> Учебный план определяет количество учебных занятий за 2 года на одного обучающегося - не менее 2170 часов и не более 2590 часов (не более 37 часов в неделю).       Учебный план рассчитан  на 36 учебных недели в 10 классе  в 2021-2022 учебном году и 34 учебных недели в 2022-2023  учебном году в 11 классах.</w:t>
      </w:r>
      <w:r>
        <w:rPr>
          <w:sz w:val="28"/>
        </w:rPr>
        <w:t xml:space="preserve"> Учебный план   11  классов </w:t>
      </w:r>
      <w:r>
        <w:rPr>
          <w:sz w:val="28"/>
          <w:szCs w:val="28"/>
        </w:rPr>
        <w:t xml:space="preserve"> ориентирован на 34 учебные недели в 2021-2022 учебном году. Начало занятий в 8.30 с продолжительностью  урока в  10-11 классах составляет  40 минут.   Обучение ведётся по полугодиям.</w:t>
      </w:r>
    </w:p>
    <w:p>
      <w:pPr>
        <w:pStyle w:val="Normal"/>
        <w:ind w:firstLine="708"/>
        <w:jc w:val="both"/>
        <w:rPr/>
      </w:pPr>
      <w:r>
        <w:rPr>
          <w:color w:val="4F81BD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среднего общего образования реализуется с учетом требований современного общества максимально раскрыть индивидуальные способности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реализуется федеральный государственный образовательный стандарт среднего общего образования. Учебные планы составлены на основе примерных учебных планов Примерной образовательной программы среднего общего образования, сохраняют их структуру, обязательные предметные области и предметы и максимально допустимую нагрузку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2021 – 2022  учебном году в школе  реализуются  следующие проф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ставе </w:t>
      </w:r>
      <w:r>
        <w:rPr>
          <w:b/>
          <w:sz w:val="28"/>
          <w:szCs w:val="28"/>
        </w:rPr>
        <w:t>10 класса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ниверсальный профиль</w:t>
      </w:r>
      <w:r>
        <w:rPr>
          <w:sz w:val="28"/>
          <w:szCs w:val="28"/>
        </w:rPr>
        <w:t xml:space="preserve">  (вариант 1 «Примерного учебного плана  среднего общего образования»).   Предметы на углублённом уровне: Математика - 6 часов: алгебра и начала математического анализа - 4 часа,  геометрия - 2 часа; история - 4 часа; право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ческий профи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иентирован на производственную, инженерную и информационную сферы деятельности.  Предметы на углублённом уровне:   Математика - 6 часов: алгебра и начала математического анализа - 4 часа,  геометрия - 2 часа;   информатика  - 4 часа;  физика –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оставе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ниверсальный профиль</w:t>
      </w:r>
      <w:r>
        <w:rPr>
          <w:sz w:val="28"/>
          <w:szCs w:val="28"/>
        </w:rPr>
        <w:t xml:space="preserve">  (вариант 1 «Примерного учебного плана  среднего общего образования»).   Предметы на углублённом уров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-  6 часов: алгебра и начала математического анализа - 4 часа,  геометрия - 2 часа; история - 4 часа; право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стественно - научный  профиль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риентирует на такие сферы деятельности, как медицина, биотехнологии и др.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</w:t>
      </w:r>
      <w:r>
        <w:rPr>
          <w:sz w:val="28"/>
          <w:szCs w:val="28"/>
        </w:rPr>
        <w:t xml:space="preserve"> Предметы на углублённом уровне:  6 часов: алгебра и начала математического анализа - 4 часа,  геометрия - 2 часа; биология – 3 часа; химия –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ческий профиль</w:t>
      </w:r>
      <w:r>
        <w:rPr>
          <w:sz w:val="28"/>
          <w:szCs w:val="28"/>
        </w:rPr>
        <w:t xml:space="preserve">   Предметы на углублённом уровне:   Математика - 6 часов: алгебра и начала математического анализа - 4 часа,  геометрия - 2 часа;   информатика  - 4 часа;  физика – 5 час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пределении профилей учитывались индивидуальные интересы, склонности и пожелания обучающихся, возможности образовательной организации. Поэтому  в учебный план 10-11 классов включён предмет «Обществознание», так как  данная дисциплина  учит мыслить, обобщать, формирует мировоззрение, способствует  введению в общий комплекс философских, социальных и гуманитарных наук, которые в дальнейшем будут изучаться в вуз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ый план 10-ых классов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 Учебный план среднего общего образования определяет состав и объем учебных предметов, курсов,  их распределение по классам (годам) обучения. Так,  учебный план 10-ых классов представлен на 2 учебных года: 2021-2022 и 2022-2023 и отражает  распределение учебных предметов и их объем в соответствии с требованиями ФГОС СОО. Количество учебных занятий за 2 года в 10 классе -  составит 2452- универсальный профиль и 2590- технологический профиль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ичество учебных занятий в 11 классе -  за 2 года составит 2416- универсальный профиль, 2554- технологический профиль, 2450-  естественно-научный профиль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    учебного плана 10-11-ых  классов состоит в том, что он содержит по 3 учебных предмета, изучаемых на углубленном уровне и представлен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Обязательная часть </w:t>
      </w:r>
      <w:r>
        <w:rPr>
          <w:sz w:val="28"/>
          <w:szCs w:val="28"/>
        </w:rPr>
        <w:t xml:space="preserve"> -   предметные области: «Русский язык и литература», «Родной язык и родная литература» (10 класс), «Математика и информатика», «Иностранные языки», «Естественные науки», «Общественные науки»,  «Физическая культура, экология и основы безопасности жизнедеятельности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ебный план профиля обучения  предусматривает изучение не менее одного учебного предмета из каждой предметной области. Общими для включения во все учебные планы на уровне среднего общего образования являются учебные предметы: "Русский язык", "Литература", "Иностранный язык", "Математика: алгебра и начала математического анализа, геометрия", "История", "Физическая культура", "Основы безопасности жизнедеятельности", «Астрономия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Предметная область</w:t>
      </w:r>
      <w:r>
        <w:rPr>
          <w:color w:val="000000"/>
          <w:sz w:val="28"/>
          <w:szCs w:val="28"/>
        </w:rPr>
        <w:t xml:space="preserve"> "Русский язык и литература", включает учебные предме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Русский язык"- 1 час, "Литература"- 3 часа на базовом уровне в 10-11 класс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едметная область </w:t>
      </w:r>
      <w:r>
        <w:rPr>
          <w:sz w:val="28"/>
          <w:szCs w:val="28"/>
        </w:rPr>
        <w:t>«Родной язык и родная литература» представлен в 10 классе предметом «Родной язык» - 1 ча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метная область</w:t>
      </w:r>
      <w:r>
        <w:rPr>
          <w:color w:val="000000"/>
          <w:sz w:val="28"/>
          <w:szCs w:val="28"/>
        </w:rPr>
        <w:t xml:space="preserve"> "Математика и информатика", включает учебные предметы: "Математика: алгебра и начала математического анализа"  - 4 часа, "геометрия " -2 часа углубленный уровни в 10-11 классах; "Информатика"- 1 час  базовый уровень и 4 часа профильный уровен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Предметная область</w:t>
      </w:r>
      <w:r>
        <w:rPr>
          <w:color w:val="000000"/>
          <w:sz w:val="28"/>
          <w:szCs w:val="28"/>
        </w:rPr>
        <w:t xml:space="preserve"> "Иностранные языки", включает учебный предм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Иностранный язык" (английский) -3 часа на базовом уровне в 10-11 класс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Предметная область</w:t>
      </w:r>
      <w:r>
        <w:rPr>
          <w:color w:val="000000"/>
          <w:sz w:val="28"/>
          <w:szCs w:val="28"/>
        </w:rPr>
        <w:t xml:space="preserve"> "Естественные науки", включает учебные предме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Физика" 2 часа базовый уровень и 5 часов профильный уровен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Химия" - 3 часа –в 11 классе углубленный уровень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иология" - 3 часа –в 11 классе углубленный уровень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соответствии с требованиями ФГОС СОО на изучение  предмета «Астрономия»  в 11 классах отводится по 1 часу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 xml:space="preserve">Предметная область </w:t>
      </w:r>
      <w:r>
        <w:rPr>
          <w:color w:val="000000"/>
          <w:sz w:val="28"/>
          <w:szCs w:val="28"/>
        </w:rPr>
        <w:t xml:space="preserve">"Общественные науки", включает учебные предме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стория"- 2 часа    базовый уровень, 4 часа  углубленный уровень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"Обществознание" - базовый уровень- 2 часа  в 10-ых, 11-ых класс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Предметная область</w:t>
      </w:r>
      <w:r>
        <w:rPr>
          <w:color w:val="000000"/>
          <w:sz w:val="28"/>
          <w:szCs w:val="28"/>
        </w:rPr>
        <w:t xml:space="preserve"> "Физическая культура, экология и основы безопасности жизнедеятельности", включает учебные предме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"Физическая культура"- 3 часа на базовом уровне в 10-11 классах 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"Основы безопасности жизнедеятельности" -1 час на базовом уровне в 10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отдельных предметов и курсов, обеспечивающих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, отводимое на данную часть  учебного плана, использовано на </w:t>
      </w:r>
      <w:r>
        <w:rPr>
          <w:sz w:val="28"/>
          <w:szCs w:val="28"/>
          <w:lang w:eastAsia="ru-RU"/>
        </w:rPr>
        <w:t xml:space="preserve">  изучение в 10-ом классе: </w:t>
      </w:r>
      <w:r>
        <w:rPr>
          <w:sz w:val="28"/>
          <w:szCs w:val="28"/>
        </w:rPr>
        <w:t xml:space="preserve">  Элективы в соответствии с профилем обучения: Беседы о русской стилистике и культуре речи-1 час, Решение социально-экономических задач (дистанционный курс </w:t>
      </w:r>
      <w:hyperlink r:id="rId4">
        <w:r>
          <w:rPr>
            <w:rStyle w:val="InternetLink"/>
            <w:color w:val="000000"/>
            <w:sz w:val="28"/>
            <w:szCs w:val="28"/>
          </w:rPr>
          <w:t>https://math-ege.sdamgia.ru/</w:t>
        </w:r>
      </w:hyperlink>
      <w:r>
        <w:rPr>
          <w:sz w:val="28"/>
          <w:szCs w:val="28"/>
        </w:rPr>
        <w:t>)  -1 час, Методы решения задач по физике – 1 час,  Финансовая грамотность - 1 час. Технология работы с библиотечными и сетевыми ресурсами - 1час, Компьютерная графика  – 1 час, Практическое право -1 час, История Русской Православной церкви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1 классе </w:t>
      </w:r>
      <w:r>
        <w:rPr>
          <w:sz w:val="28"/>
          <w:szCs w:val="28"/>
          <w:u w:val="single"/>
        </w:rPr>
        <w:t>элективы</w:t>
      </w:r>
      <w:r>
        <w:rPr>
          <w:sz w:val="28"/>
          <w:szCs w:val="28"/>
        </w:rPr>
        <w:t xml:space="preserve"> представлены: Беседы о русской стилистике и культуре речи -1час; Решение уравнений и неравенств с модулем (дистанционный курс </w:t>
      </w:r>
      <w:hyperlink r:id="rId5">
        <w:r>
          <w:rPr>
            <w:rStyle w:val="InternetLink"/>
            <w:color w:val="000000"/>
            <w:sz w:val="28"/>
            <w:szCs w:val="28"/>
          </w:rPr>
          <w:t>https://math-ege.sdamgia.ru/</w:t>
        </w:r>
      </w:hyperlink>
      <w:r>
        <w:rPr>
          <w:sz w:val="28"/>
          <w:szCs w:val="28"/>
        </w:rPr>
        <w:t>) - 1 час; Физика в примерах и задачах – 1 час,   Финансовая грамотность -1 час,  Компьютерная графика -1 час, Экологические системы - 1 час, Решение задач по органической химии повышенного уровня сложности - 1 час;   Практическое право -1 час,   Политическая карта мира 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ебном плане 10-11 классов предусмотрено выполнение обучающимися индивидуального проекта по 1 ча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аудиторная учебная нагрузка на 1 обучающихся составляет не более 37 часов. Учтено деление классов на группы для занятий по иностранному языку, физической культуре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Промежуточная аттестация</w:t>
      </w:r>
      <w:r>
        <w:rPr>
          <w:rFonts w:eastAsia="MS Mincho;ＭＳ 明朝"/>
          <w:sz w:val="28"/>
          <w:szCs w:val="28"/>
          <w:lang w:eastAsia="ru-RU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Формы промежуточной аттестации по учебным предметам: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767"/>
      </w:tblGrid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заданий стандартизированной формы 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е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(русский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, тестирование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, тестирование</w:t>
            </w:r>
          </w:p>
        </w:tc>
      </w:tr>
      <w:tr>
        <w:trPr>
          <w:trHeight w:val="3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 (английский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ая контрольная работа по видам речевой деятельности (чтение, говорение, письмо, аудирование)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заданий стандартизированной формы 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заданий стандартизированной формы 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заданий стандартизированной формы 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заданий стандартизированной формы 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</w:tr>
      <w:tr>
        <w:trPr>
          <w:trHeight w:val="10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оек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проекта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На основани</w:t>
      </w:r>
      <w:r>
        <w:rPr>
          <w:rFonts w:cs="Arial" w:ascii="Arial" w:hAnsi="Arial"/>
          <w:sz w:val="27"/>
          <w:szCs w:val="27"/>
        </w:rPr>
        <w:t>и</w:t>
      </w:r>
      <w:r>
        <w:rPr>
          <w:rFonts w:eastAsia="MS Mincho;ＭＳ 明朝"/>
          <w:sz w:val="28"/>
          <w:szCs w:val="28"/>
          <w:lang w:eastAsia="ru-RU"/>
        </w:rPr>
        <w:t xml:space="preserve"> «Положения о текущем контроле, успеваемости и промежуточной аттестации обучающихся МАОУСОШ №8» промежуточная аттестация в 10-11 классах проводится по полугодиям по каждому учебному предмету.  В 10 классе  проводится годовая  промежуточную аттестацию  по обязательным предметам: русский язык и математика и профильному предмету по выбору обучающегося.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11 классов МАОУСОШ №8 </w:t>
      </w:r>
      <w:r>
        <w:rPr>
          <w:b/>
          <w:iCs/>
          <w:sz w:val="28"/>
          <w:szCs w:val="28"/>
        </w:rPr>
        <w:t>с  углубленным изучением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, 2021-2022, 2022-2023 учебн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 10-ого класса (28 человек) </w:t>
      </w:r>
      <w:r>
        <w:rPr>
          <w:sz w:val="28"/>
          <w:szCs w:val="28"/>
        </w:rPr>
        <w:t>2021-2022,    2022-2023 учебные годы</w:t>
      </w:r>
    </w:p>
    <w:p>
      <w:pPr>
        <w:pStyle w:val="Normal"/>
        <w:rPr/>
      </w:pPr>
      <w:r>
        <w:rPr/>
        <w:t>Профили: универсальный  (1 вариант),  технологический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84"/>
        <w:gridCol w:w="708"/>
        <w:gridCol w:w="1011"/>
        <w:gridCol w:w="1276"/>
        <w:gridCol w:w="1134"/>
        <w:gridCol w:w="1134"/>
      </w:tblGrid>
      <w:tr>
        <w:trPr>
          <w:trHeight w:val="81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илю </w:t>
            </w:r>
            <w:r>
              <w:rPr>
                <w:b/>
                <w:sz w:val="22"/>
                <w:szCs w:val="22"/>
              </w:rPr>
              <w:t>за 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не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неделю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/техн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не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неделю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/технолог</w:t>
            </w:r>
          </w:p>
        </w:tc>
      </w:tr>
      <w:tr>
        <w:trPr>
          <w:trHeight w:val="1003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Вар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/32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русской стилистике и культур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социально-экономических задач (дистанционный курс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math-ege.sdamgia.ru/</w:t>
              </w:r>
            </w:hyperlink>
            <w:r>
              <w:rPr>
                <w:sz w:val="22"/>
                <w:szCs w:val="22"/>
              </w:rPr>
              <w:t xml:space="preserve">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задач по физ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с библиотечными и сетев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Православной церк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обуч-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6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/3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 11-ого класса  (35 человек)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2020-2021,    2021-2022 учебные годы</w:t>
      </w:r>
    </w:p>
    <w:p>
      <w:pPr>
        <w:pStyle w:val="Normal"/>
        <w:rPr/>
      </w:pPr>
      <w:r>
        <w:rPr/>
        <w:t>Профили: универсальный  (1 вариант), естественно-научный, технологический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84"/>
        <w:gridCol w:w="708"/>
        <w:gridCol w:w="672"/>
        <w:gridCol w:w="24"/>
        <w:gridCol w:w="12"/>
        <w:gridCol w:w="12"/>
        <w:gridCol w:w="12"/>
        <w:gridCol w:w="12"/>
        <w:gridCol w:w="648"/>
        <w:gridCol w:w="12"/>
        <w:gridCol w:w="36"/>
        <w:gridCol w:w="138"/>
        <w:gridCol w:w="709"/>
        <w:gridCol w:w="1134"/>
        <w:gridCol w:w="1134"/>
      </w:tblGrid>
      <w:tr>
        <w:trPr>
          <w:trHeight w:val="55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илю </w:t>
            </w:r>
            <w:r>
              <w:rPr>
                <w:b/>
                <w:sz w:val="22"/>
                <w:szCs w:val="22"/>
              </w:rPr>
              <w:t>за 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не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неделю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/ест/техн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не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 неделю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/ест/технолог</w:t>
            </w:r>
          </w:p>
        </w:tc>
      </w:tr>
      <w:tr>
        <w:trPr>
          <w:trHeight w:val="100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р 1 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/32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русской стилистике и культур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и неравенств с модулем (дистанционный курс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s://math-ege.sdamgia.ru/</w:t>
              </w:r>
            </w:hyperlink>
            <w:r>
              <w:rPr>
                <w:sz w:val="22"/>
                <w:szCs w:val="22"/>
              </w:rPr>
              <w:t xml:space="preserve">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примерах и задач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органической химии повышенного уровня с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обуч-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/35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4/35/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8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eastAsia="Calibri"/>
      <w:sz w:val="28"/>
      <w:szCs w:val="22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docs.cntd.ru/document/420349749" TargetMode="External"/><Relationship Id="rId4" Type="http://schemas.openxmlformats.org/officeDocument/2006/relationships/hyperlink" Target="https://math-ege.sdamgia.ru/" TargetMode="External"/><Relationship Id="rId5" Type="http://schemas.openxmlformats.org/officeDocument/2006/relationships/hyperlink" Target="https://math-ege.sdamgia.ru/" TargetMode="External"/><Relationship Id="rId6" Type="http://schemas.openxmlformats.org/officeDocument/2006/relationships/hyperlink" Target="https://math-ege.sdamgia.ru/" TargetMode="External"/><Relationship Id="rId7" Type="http://schemas.openxmlformats.org/officeDocument/2006/relationships/hyperlink" Target="https://math-ege.sdamg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7:00Z</dcterms:created>
  <dc:creator>Алексеева В.Н.</dc:creator>
  <dc:description/>
  <cp:keywords/>
  <dc:language>en-US</dc:language>
  <cp:lastModifiedBy>Татьяна</cp:lastModifiedBy>
  <cp:lastPrinted>2021-09-12T15:14:00Z</cp:lastPrinted>
  <dcterms:modified xsi:type="dcterms:W3CDTF">2022-04-06T08:06:00Z</dcterms:modified>
  <cp:revision>933</cp:revision>
  <dc:subject/>
  <dc:title/>
</cp:coreProperties>
</file>