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spacing w:before="0" w:after="0"/>
        <w:ind w:left="8998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53" w:leader="none"/>
        </w:tabs>
        <w:spacing w:lineRule="exac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ОУ СОШ № 8 Мероприятия Программы</w:t>
      </w:r>
    </w:p>
    <w:p>
      <w:pPr>
        <w:pStyle w:val="Normal"/>
        <w:tabs>
          <w:tab w:val="clear" w:pos="708"/>
          <w:tab w:val="left" w:pos="7353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1440"/>
        <w:gridCol w:w="1621"/>
        <w:gridCol w:w="1620"/>
        <w:gridCol w:w="6"/>
        <w:gridCol w:w="894"/>
        <w:gridCol w:w="15"/>
        <w:gridCol w:w="1065"/>
        <w:gridCol w:w="24"/>
        <w:gridCol w:w="1056"/>
        <w:gridCol w:w="33"/>
        <w:gridCol w:w="1047"/>
        <w:gridCol w:w="42"/>
        <w:gridCol w:w="1038"/>
        <w:gridCol w:w="48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общего образования как института социального разви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ализация общих подходов к осуществлению национальной образовательной инициативы «Наша новая школ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бели,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венци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16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19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2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2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информации о деятельности </w:t>
            </w:r>
            <w:r>
              <w:rPr>
                <w:spacing w:val="-1"/>
                <w:sz w:val="24"/>
                <w:szCs w:val="24"/>
              </w:rPr>
              <w:t xml:space="preserve">школы </w:t>
            </w:r>
            <w:r>
              <w:rPr>
                <w:sz w:val="24"/>
                <w:szCs w:val="24"/>
              </w:rPr>
              <w:t xml:space="preserve">в сети Интернет </w:t>
            </w:r>
            <w:r>
              <w:rPr>
                <w:sz w:val="22"/>
                <w:szCs w:val="22"/>
              </w:rPr>
              <w:t>(сайт шко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венц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и обеспечение перехода школы  </w:t>
            </w:r>
            <w:r>
              <w:rPr>
                <w:sz w:val="24"/>
                <w:szCs w:val="24"/>
              </w:rPr>
              <w:t xml:space="preserve">на использование </w:t>
            </w:r>
            <w:r>
              <w:rPr>
                <w:spacing w:val="-3"/>
                <w:sz w:val="24"/>
                <w:szCs w:val="24"/>
              </w:rPr>
              <w:t xml:space="preserve">разработанного пакета </w:t>
            </w:r>
            <w:r>
              <w:rPr>
                <w:sz w:val="24"/>
                <w:szCs w:val="24"/>
              </w:rPr>
              <w:t xml:space="preserve">свободного программн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П современным компьютерным и мультимедий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венци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24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 xml:space="preserve">учащихся  школы </w:t>
            </w:r>
            <w:r>
              <w:rPr>
                <w:spacing w:val="-10"/>
                <w:sz w:val="24"/>
                <w:szCs w:val="24"/>
              </w:rPr>
              <w:t xml:space="preserve">учебниками в соответствии с федеральными перечнями учебников, рекомендованных или допущенных к использованию в образовательном процес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убвенция)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3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4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4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49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5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 учебными пособиями, допущенными к использованию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убвенция)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0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0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05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0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Cs/>
                <w:i/>
                <w:color w:val="1F497D"/>
                <w:sz w:val="24"/>
                <w:szCs w:val="24"/>
              </w:rPr>
              <w:t>0,0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художественн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убвенция)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,0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,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,0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,0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обретения оборудования для школьной столовой и пищебл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и руководящих работников школы с целью внедрения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 год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питьевого режи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обслуживание и замена картриджей в системах водоочис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3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4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, антитеррористической и антикриминаль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0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5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образовательных, организационно-финансовых и нормативно-правовых моделей, обеспечивающих успешную социализацию де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здания  школы  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сид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4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5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4,7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,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оконных  блоков  на  металло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3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пола  в  спортивном 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 ограждения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входных 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наблюдение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пожарной 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счётчиков  на  энерго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3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систем   снабжения  школы  энерго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ых сооружений  спорт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светительной 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комплекса в  П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учащихся с ОВЗ: оснащение специализированной техникой медицинского кабинета, комнаты психологической разгрузк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ъездных путей к зданию школы и лестничных пр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пециалистов, обеспечивающих условия для успешной социализации учащихся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использования индивидуальных программ дополнительного образования для одаренны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полнительных платных образовательных услуг на всех ступеня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финансир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детей-инвалидов с использованием дистанционных образовательных технолог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венц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, оздоровительных мероприятий с обучающими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0,0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временного качества образования за счет внедрения с участием профессионально-педагогических сообществ электронных образовательных ресурсов (далее – ЭОР), адекватных механизмов оценки и стимулирования деятельности учителей и преподавател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школы 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в том числ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поддержки применения 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венци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школьного  этапа конкурса профессионального мастерства  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истемы взаимодействия с   ССУЗ-ми,   вузам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договоров о взаимодействии  с ССУЗ-ми  и ву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на базе  школы очно-заочных предметных  олимпиад,  проводимых преподавателями 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работе центра  работы  с одарёнными детьми  «София», в заочных, очно-заочных и дистанционных форма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 спектра   предметных  олимпиад  и декад для  учащихся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еханизмов обеспечения качества, инновационного характера и востребованности образовательных услуг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 школы в  независимой   оценке качества образовани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зультативности  участия  в независимой оценке  качества  образования  выпускников   специальных (коррекционных) классов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финансир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 участия  в независимой оценке  качества  образования  учащихся 2-3,  5-8, 10  классов   по  отдельным 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финансир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ГИА  и ЕГЭ по всем  предлагаемым 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среднего  балла по результатам  ЕГЭ и  Г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воспитательного процесс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здоровья учащихся 1-11 классов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, экспертно-аналитическое и информационное сопровождение мероприятий, направленных на решение задач Программ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ых потоков в средствах массовой информации о ходе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Создание современной системы библиотечно-информационного обслуживания  всех участников образовательного процесса как условия  для достижения качественно новых образовательных резуль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 дооснащение   школьной 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базы ЭОР школьной 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 отдела   для родительского  всеоб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родителей  об  обновлении  библиотечного  фонда  через   сайт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</w:tbl>
    <w:p>
      <w:pPr>
        <w:pStyle w:val="Normal"/>
        <w:autoSpaceDE w:val="false"/>
        <w:spacing w:before="0" w:after="0"/>
        <w:ind w:firstLine="54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В.Н. Алексе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5:00Z</dcterms:created>
  <dc:creator>tpv</dc:creator>
  <dc:description/>
  <cp:keywords/>
  <dc:language>en-US</dc:language>
  <cp:lastModifiedBy>Алексеева В.Н.</cp:lastModifiedBy>
  <cp:lastPrinted>2011-05-27T11:36:00Z</cp:lastPrinted>
  <dcterms:modified xsi:type="dcterms:W3CDTF">2011-05-27T07:44:00Z</dcterms:modified>
  <cp:revision>83</cp:revision>
  <dc:subject/>
  <dc:title/>
</cp:coreProperties>
</file>