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матема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979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  <w:br/>
              <w:t>Педагогическим советом</w:t>
              <w:br/>
              <w:t>МАОУСОШ №8</w:t>
              <w:br/>
              <w:t xml:space="preserve">(протокол от 30.08.2020 № 1)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  <w:br/>
              <w:t xml:space="preserve">          Директор  МАОУСОШ №8</w:t>
              <w:br/>
              <w:t xml:space="preserve">          Голоснова Н.П.</w:t>
              <w:br/>
              <w:t xml:space="preserve">                                      30.08.2020г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4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АДАПТИРОВАННАЯ  ОСНОВНАЯ</w:t>
      </w:r>
    </w:p>
    <w:p>
      <w:pPr>
        <w:pStyle w:val="Normal"/>
        <w:spacing w:lineRule="auto" w:line="360"/>
        <w:ind w:right="-4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БЩЕОБРАЗОВАТЕЛЬНАЯ 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Я</w:t>
      </w:r>
      <w:r>
        <w:rPr>
          <w:rStyle w:val="3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ХСЯ С НАРУШЕНИЕМ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ОРНО-ДВИГАТЕЛЬНОГО АППАРАТА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440" w:gutter="0" w:header="0" w:top="96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од</w:t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32"/>
        </w:rPr>
        <w:t>Содержание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2860"/>
        <w:gridCol w:w="1320"/>
        <w:gridCol w:w="820"/>
      </w:tblGrid>
      <w:tr>
        <w:trPr>
          <w:trHeight w:val="374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Целевой раздел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1. Пояснительная записка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Цели и задачи реализации программы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Принципы и подходы к формированию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 Психолого-педагогическая характеристика обучающихся с нарушениями  опорно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ого аппарата (НОДА)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 Описание особых образовательных потребностей обучающихся с НО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2. Планируемые результаты освоения обучающимися с нарушениям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порно-двигательного   аппарата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даптированно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образовательной программы основного общего образования (АООП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ОО НОДА)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 Планируемые личностные, метапредметные и предметные результа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10</w:t>
            </w:r>
          </w:p>
        </w:tc>
      </w:tr>
      <w:tr>
        <w:trPr>
          <w:trHeight w:val="261" w:hRule="atLeast"/>
        </w:trPr>
        <w:tc>
          <w:tcPr>
            <w:tcW w:w="8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 Планируемые результаты освоения обучающимися с НОДА программ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й работы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3. Система оценки достижения планируемых результатов осво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ООП ООО обучающихся с НОДА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. Оценка достижения обучающимися с НОДА планируемых результа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5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программы коррекционной работы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. Содержательный раздел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1. Программа развития универсальных учебных действ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2. Программы отдельных учебных предметов, учебных курсов,  курс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9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ррекционно-развивающей области, курсов внеурочной деятельност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3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1. Программы отдельных учебных  предметов, учебных курсов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83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83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2. Программы курсов коррекционно-развивающей  област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83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3. Программы курсов внеурочной деятельности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5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" w:hRule="atLeast"/>
        </w:trPr>
        <w:tc>
          <w:tcPr>
            <w:tcW w:w="8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8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3. Программа воспитания и социализации обучающихс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4. Программа коррекционной работы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8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1. Цели и задачи программы коррекционной рабо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8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.2. Перечень и содержание индивидуально ориентированных коррекционны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й работы, способствующих освоению обучающимися с НОДА адаптированн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общеобразовательной программы основного общего образ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3. Система комплексного психолого-медико-социального сопровождения и поддержк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 ограниченными возможностями здоровья, включающая комплексно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е, мониторинг динамики развития, успешности освоения адаптированн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образовательной программы основного общего образ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3. Организационный разде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277" w:hRule="atLeast"/>
        </w:trPr>
        <w:tc>
          <w:tcPr>
            <w:tcW w:w="9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1 .Учебный 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2. План внеуроч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3. Система условий реализации адаптированной основ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образовательной программы основного обще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учающихся с Н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362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00" w:right="726" w:gutter="0" w:header="0" w:top="698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20" w:hanging="0"/>
        <w:rPr/>
      </w:pPr>
      <w:r>
        <w:rPr/>
        <w:t>2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0"/>
        <w:gridCol w:w="820"/>
      </w:tblGrid>
      <w:tr>
        <w:trPr>
          <w:trHeight w:val="330" w:hRule="atLeast"/>
        </w:trPr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3.3.1. Описание имеющихся условий:нормативных, кадровых, психолого-педагогических , финансовых, материально-технических, информационно-методических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311" w:hRule="atLeast"/>
        </w:trPr>
        <w:tc>
          <w:tcPr>
            <w:tcW w:w="9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усл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ие услов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овые услов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ие услов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9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методические услов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е  услов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9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4" w:hRule="atLeast"/>
        </w:trPr>
        <w:tc>
          <w:tcPr>
            <w:tcW w:w="9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00" w:right="726" w:gutter="0" w:header="0" w:top="40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0" w:leader="none"/>
        </w:tabs>
        <w:ind w:left="4200" w:hanging="35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ind w:left="31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даптированная основная общеобразовательная программа основного общего образования для обучающихся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с нарушениями опорно-двигательного аппарата</w:t>
      </w:r>
      <w:r>
        <w:rPr>
          <w:rFonts w:eastAsia="Times New Roman" w:cs="Times New Roman" w:ascii="Times New Roman" w:hAnsi="Times New Roman"/>
          <w:sz w:val="24"/>
        </w:rPr>
        <w:t xml:space="preserve"> далее по тексту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(АООП ООО НОДА)</w:t>
      </w:r>
      <w:r>
        <w:rPr>
          <w:rFonts w:eastAsia="Times New Roman" w:cs="Times New Roman" w:ascii="Times New Roman" w:hAnsi="Times New Roman"/>
          <w:sz w:val="24"/>
        </w:rPr>
        <w:t xml:space="preserve"> представляет собой адаптированный вариант основной образовательной программы основного общего образования. Адаптация программы предполагает введение программы коррекционной работы, ориентированной на удовлетворение особых образовательных потребностей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обучающихся с НОДА</w:t>
      </w:r>
      <w:r>
        <w:rPr>
          <w:rFonts w:eastAsia="Times New Roman" w:cs="Times New Roman" w:ascii="Times New Roman" w:hAnsi="Times New Roman"/>
          <w:sz w:val="24"/>
        </w:rPr>
        <w:t xml:space="preserve"> и поддержку в освоении АООП ООО, требований к результатам освоения программы коррекционной работы и условиям реализации АООП ООО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язательными условиями реализации программы обучающихся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с НОДА</w:t>
      </w:r>
      <w:r>
        <w:rPr>
          <w:rFonts w:eastAsia="Times New Roman" w:cs="Times New Roman" w:ascii="Times New Roman" w:hAnsi="Times New Roman"/>
          <w:sz w:val="24"/>
        </w:rPr>
        <w:t xml:space="preserve"> является психолого-педагогическое сопровождение обучающегося, согласованная работа учителей со специалистами (учителем-логопедом, психологом, социальным педагогом), реализующими программу коррекционной работы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освоения АООП ООО НОДА -5 ле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о-правовую базу разработки АООП ООО для обучающихся с НОДА составляют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25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 (утвержден приказом Минобрнауки РФ от 17 декабря 2010 г. N 1897)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4 июля 1998 г. № 124-ФЗ «Об основных гарантиях прав ребёнка в Российской Федерации»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от 30 августа 2013 г. № 1015 г.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exact" w:line="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82"/>
        </w:numPr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 задачи реализации программы</w:t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ями реализации</w:t>
      </w:r>
      <w:r>
        <w:rPr>
          <w:rFonts w:eastAsia="Times New Roman" w:cs="Times New Roman" w:ascii="Times New Roman" w:hAnsi="Times New Roman"/>
          <w:sz w:val="24"/>
        </w:rPr>
        <w:t xml:space="preserve"> АООП ООО НОДА явля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е выпускниками планируемых результатов: знаний, умений, навыков,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4" w:leader="none"/>
        </w:tabs>
        <w:spacing w:lineRule="auto" w:line="225"/>
        <w:ind w:left="260" w:firstLine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4" w:leader="none"/>
        </w:tabs>
        <w:spacing w:lineRule="auto" w:line="232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достижения планируемых результатов по достижению выпускником с задержкой психического развития целевых установок,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, коррекция недостатков в физическом и (или) психическом развитии обучающихся, их социальна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птация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422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</w:t>
      </w:r>
    </w:p>
    <w:p>
      <w:pPr>
        <w:pStyle w:val="Normal"/>
        <w:spacing w:lineRule="auto" w:line="230"/>
        <w:ind w:left="260" w:firstLine="708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4"/>
        </w:rPr>
        <w:t>Достижение поставленных целей предусматривает решение следующих основных задач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32"/>
        <w:ind w:left="709" w:firstLine="36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tabs>
          <w:tab w:val="clear" w:pos="720"/>
          <w:tab w:val="left" w:pos="993" w:leader="none"/>
        </w:tabs>
        <w:spacing w:lineRule="exact" w:line="23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28"/>
        <w:ind w:left="709" w:right="20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23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32"/>
        <w:ind w:left="709" w:firstLine="36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 с ОВЗ;</w:t>
      </w:r>
    </w:p>
    <w:p>
      <w:pPr>
        <w:pStyle w:val="Normal"/>
        <w:tabs>
          <w:tab w:val="clear" w:pos="720"/>
          <w:tab w:val="left" w:pos="993" w:leader="none"/>
        </w:tabs>
        <w:spacing w:lineRule="exact" w:line="26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32"/>
        <w:ind w:left="709" w:firstLine="36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</w:t>
      </w:r>
    </w:p>
    <w:p>
      <w:pPr>
        <w:pStyle w:val="Normal"/>
        <w:tabs>
          <w:tab w:val="clear" w:pos="720"/>
          <w:tab w:val="left" w:pos="993" w:leader="none"/>
        </w:tabs>
        <w:spacing w:lineRule="exact" w:line="13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5"/>
        <w:ind w:left="709" w:firstLine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tabs>
          <w:tab w:val="clear" w:pos="720"/>
          <w:tab w:val="left" w:pos="993" w:leader="none"/>
        </w:tabs>
        <w:spacing w:lineRule="exact" w:line="2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37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обеспечение   эффективного   сочетания   урочных   и   внеурочных   форм</w:t>
      </w:r>
    </w:p>
    <w:p>
      <w:pPr>
        <w:pStyle w:val="Normal"/>
        <w:tabs>
          <w:tab w:val="clear" w:pos="720"/>
          <w:tab w:val="left" w:pos="993" w:leader="none"/>
        </w:tabs>
        <w:spacing w:lineRule="exact" w:line="12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left="709" w:first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учебных занятий, взаимодействия всех участников образовательных отношений;</w:t>
      </w:r>
    </w:p>
    <w:p>
      <w:pPr>
        <w:pStyle w:val="Normal"/>
        <w:tabs>
          <w:tab w:val="clear" w:pos="720"/>
          <w:tab w:val="left" w:pos="993" w:leader="none"/>
        </w:tabs>
        <w:spacing w:lineRule="exact" w:line="23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28"/>
        <w:ind w:left="709" w:right="20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взаимодействие образовательной организации при реализации адаптированной общеобразовательной программы с социальными партнерами;</w:t>
      </w:r>
    </w:p>
    <w:p>
      <w:pPr>
        <w:pStyle w:val="Normal"/>
        <w:tabs>
          <w:tab w:val="clear" w:pos="720"/>
          <w:tab w:val="left" w:pos="993" w:leader="none"/>
        </w:tabs>
        <w:spacing w:lineRule="exact" w:line="23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32"/>
        <w:ind w:left="709" w:firstLine="36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выявление и развитие способностей обучающихся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23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28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организацию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lineRule="exact" w:line="23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2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32"/>
        <w:ind w:left="709" w:firstLine="36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tabs>
          <w:tab w:val="clear" w:pos="720"/>
          <w:tab w:val="left" w:pos="993" w:leader="none"/>
        </w:tabs>
        <w:spacing w:lineRule="exact" w:line="26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28"/>
        <w:ind w:left="709" w:firstLine="36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28"/>
        <w:ind w:left="980" w:right="40" w:hanging="3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32"/>
        <w:ind w:left="980" w:right="20" w:hanging="358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,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59" w:right="20" w:hanging="0"/>
        <w:jc w:val="both"/>
        <w:rPr/>
      </w:pPr>
      <w:r>
        <w:rPr>
          <w:rFonts w:eastAsia="Times New Roman" w:cs="Times New Roman" w:ascii="Times New Roman" w:hAnsi="Times New Roman"/>
          <w:sz w:val="25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существление индивидуально ориентированной психолого 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5"/>
        </w:numPr>
        <w:spacing w:lineRule="atLeast" w:line="0"/>
        <w:ind w:left="426" w:right="20" w:hanging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993" w:hanging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возможности обучения и воспитания по дополнительным  образовательным программам и получения дополнительных образовательных коррекционных услуг;</w:t>
      </w:r>
    </w:p>
    <w:p>
      <w:pPr>
        <w:pStyle w:val="Normal"/>
        <w:tabs>
          <w:tab w:val="clear" w:pos="720"/>
          <w:tab w:val="left" w:pos="567" w:leader="none"/>
        </w:tabs>
        <w:spacing w:lineRule="exact" w:line="21"/>
        <w:ind w:left="993" w:hanging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41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6"/>
      <w:bookmarkStart w:id="7" w:name="page6"/>
      <w:bookmarkEnd w:id="7"/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67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2. Принципы и подходы к формированию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ализация программы осуществляется на основе принципов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3" w:leader="none"/>
        </w:tabs>
        <w:spacing w:lineRule="auto" w:line="235"/>
        <w:ind w:left="339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гуманизма, который предполагает поиск позитивных ресурсов для преодоления возникших трудностей и проблем, сохранения веры в положительные качества и силы человека. Основа взаимоотношений с ребенком - вера в позитивные силы и возможности ребенка. Решение проблемы с максимальной пользой и в интересах ребён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5" w:leader="none"/>
        </w:tabs>
        <w:spacing w:lineRule="auto" w:line="235"/>
        <w:ind w:left="339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системного подхода, который предполагает понимание человека как целостной системы. В соответствии с принципом системности организация коррекционно-развивающей работы с детьми и подростками, имеющими трудности в развитии, должн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ться на компенсаторные силы и возможности ребенка.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. Всесторонний многоуровневый подход специалистов различного профиля, взаимодействие и согласованность их действий в решении проблем ребёнка, а также участие в данном процессе всех участников 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8" w:leader="none"/>
        </w:tabs>
        <w:spacing w:lineRule="auto" w:line="235"/>
        <w:ind w:left="339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непрерывности, который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spacing w:lineRule="auto" w:line="235"/>
        <w:ind w:left="339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реальности, предполагающий учет реальных возможностей ребенка и ситуации. Коррекционно-развивающая работа должна опираться на комплексное, всестороннее и глубокое изучение личности ребен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35"/>
        <w:ind w:left="339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еятельностного подхода предполагает, прежде всего, опору коррекционно-развивающей работы на ведущий вид деятельности, свойственный возрасту, а также его целенаправленное формирование, так как только в деятельности происходит развитие и формирование ребе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1" w:leader="none"/>
        </w:tabs>
        <w:spacing w:lineRule="auto" w:line="237"/>
        <w:ind w:left="339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нцип индивидуально-дифференцированного подхода предполагает изменения, форм и способов коррекционно-развивающей работы в зависимости от индивидуальных особенностей ребенка, целей работы, позиции и возможностей специалистов.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32"/>
        <w:ind w:left="339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тельный характер оказания помощи.</w:t>
      </w:r>
    </w:p>
    <w:p>
      <w:pPr>
        <w:pStyle w:val="Normal"/>
        <w:tabs>
          <w:tab w:val="clear" w:pos="720"/>
          <w:tab w:val="left" w:pos="699" w:leader="none"/>
        </w:tabs>
        <w:spacing w:lineRule="auto" w:line="232"/>
        <w:ind w:left="3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у разработки и реализации АООП ООО обучающихся с НОДА заложены дифференцированный и деятельностный подхо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анный   подход   к   разработке   и   реализации   АООП   ОО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учающихся с НОДА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, при необходимости, создание и реализацию разных вариантов АООП ООО обучающихся с НОДА, в том числе и на основе индивидуального учебного плана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Деятельностный подход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7" w:leader="none"/>
        </w:tabs>
        <w:spacing w:lineRule="auto" w:line="220"/>
        <w:rPr/>
      </w:pPr>
      <w:r>
        <w:rPr>
          <w:rFonts w:eastAsia="Times New Roman" w:cs="Times New Roman" w:ascii="Times New Roman" w:hAnsi="Times New Roman"/>
          <w:sz w:val="24"/>
        </w:rPr>
        <w:t>В контексте разработки АООП ООО обучающихся с НОДА реализация деятельностного подхода обеспечив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04"/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196"/>
        <w:ind w:left="980" w:right="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00"/>
        <w:ind w:left="9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беспечение условий для общекультурного и личностного развития на основе формирования универсальных учебных действий.                                       6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.1.3. Психолого-педагогическая характеристика</w:t>
      </w:r>
    </w:p>
    <w:p>
      <w:pPr>
        <w:pStyle w:val="Normal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учающихся с НОДА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Категория детей с </w:t>
      </w:r>
      <w:r>
        <w:rPr>
          <w:rFonts w:eastAsia="Times New Roman" w:cs="Times New Roman" w:ascii="Times New Roman" w:hAnsi="Times New Roman"/>
          <w:b/>
          <w:sz w:val="24"/>
        </w:rPr>
        <w:t>нарушениями опорно-двигательного аппарата</w:t>
      </w:r>
      <w:r>
        <w:rPr>
          <w:rFonts w:eastAsia="Times New Roman" w:cs="Times New Roman" w:ascii="Times New Roman" w:hAnsi="Times New Roman"/>
          <w:sz w:val="24"/>
        </w:rPr>
        <w:t xml:space="preserve"> - неоднородная по составу группа школьников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В зависимости от причины и времени действия вредных факторов отмечаются виды патологии опорно-двигательного аппарата (типология двигательных нарушений И.Ю. Левченко, О.Г. Приходько; классификация, К.А. Семеновой, Е.М. Мастюковой и М.К. Смуглиной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очнение роли различных факторов и механизмов формирования разных видов нарушения опорно-двигательного аппарата необходимо в большей степени для организации медико-социальной помощи этой категории детей. Для организации психолого-педагогического сопровождения ребёнка с НОДА в образовательном процессе, задачами которого являются правильное распознавание наиболее актуальных проблем его развития, своевременное оказание адресной помощи и динамическая оценка её результативности, необходимо опираться на типологию, которая должна носить педагогически ориентированный характер. Достаточное интеллектуальное развитие у этих детей часто сочетае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40" w:right="820" w:hanging="24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4. Описание особых образовательных потребностей обучающихся с НОДА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ые образовательные потребности у детей с нарушениями опорно-двигательного аппарата задаются спецификой двигательных нарушений, а также спецификой нарушения психического развития, и определяют особую логику построения учебного процесса, находят своё отражение в структуре и содержании образования. Наряду с этим можно выделить особые по своему характеру потребности, свойственные всем обучающимся с НОД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8"/>
        <w:ind w:left="260" w:firstLine="710"/>
        <w:jc w:val="both"/>
        <w:rPr>
          <w:rFonts w:ascii="Symbol" w:hAnsi="Symbol" w:eastAsia="Symbol" w:cs="Symbol"/>
          <w:color w:val="1F497D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color w:val="1F497D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уется введение в содержание обучения специальных разделов, не присутствующих в Программе, адресованной традиционно развивающимся сверстникам;</w:t>
      </w:r>
    </w:p>
    <w:p>
      <w:pPr>
        <w:pStyle w:val="Normal"/>
        <w:spacing w:lineRule="exact" w:line="32"/>
        <w:rPr>
          <w:rFonts w:ascii="Symbol" w:hAnsi="Symbol" w:eastAsia="Symbol" w:cs="Symbol"/>
          <w:color w:val="1F497D"/>
          <w:sz w:val="24"/>
        </w:rPr>
      </w:pPr>
      <w:r>
        <w:rPr>
          <w:rFonts w:eastAsia="Symbol" w:cs="Symbol" w:ascii="Symbol" w:hAnsi="Symbol"/>
          <w:color w:val="1F497D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8"/>
        <w:ind w:left="260" w:firstLine="710"/>
        <w:jc w:val="both"/>
        <w:rPr>
          <w:rFonts w:ascii="Symbol" w:hAnsi="Symbol" w:eastAsia="Symbol" w:cs="Symbol"/>
          <w:color w:val="1F497D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 использование специальных методов, приёмов и средств обучения (в том числе специализированных компьютерных и ассистивных технологий), обеспечивающих реализацию «обходных путей» обучения;</w:t>
      </w:r>
    </w:p>
    <w:p>
      <w:pPr>
        <w:pStyle w:val="Normal"/>
        <w:spacing w:lineRule="exact" w:line="34"/>
        <w:rPr>
          <w:rFonts w:ascii="Symbol" w:hAnsi="Symbol" w:eastAsia="Symbol" w:cs="Symbol"/>
          <w:color w:val="1F497D"/>
          <w:sz w:val="24"/>
        </w:rPr>
      </w:pPr>
      <w:r>
        <w:rPr>
          <w:rFonts w:eastAsia="Symbol" w:cs="Symbol" w:ascii="Symbol" w:hAnsi="Symbol"/>
          <w:color w:val="1F497D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color w:val="1F497D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изация обучения требуется в большей степени, чем для нормально развивающегося ребён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color w:val="1F497D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особой пространственной и временной организации образовательной среды;</w:t>
      </w:r>
    </w:p>
    <w:p>
      <w:pPr>
        <w:pStyle w:val="Normal"/>
        <w:spacing w:lineRule="exact" w:line="12"/>
        <w:rPr>
          <w:rFonts w:ascii="Symbol" w:hAnsi="Symbol" w:eastAsia="Symbol" w:cs="Symbol"/>
          <w:color w:val="1F497D"/>
          <w:sz w:val="24"/>
        </w:rPr>
      </w:pPr>
      <w:r>
        <w:rPr>
          <w:rFonts w:eastAsia="Symbol" w:cs="Symbol" w:ascii="Symbol" w:hAnsi="Symbol"/>
          <w:color w:val="1F497D"/>
          <w:sz w:val="24"/>
        </w:rPr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ля этой группы обучающихся обучение в общеобразовательной школе возможно при условии создания для них безбарьерной среды, обеспечения специальными приспособлениями и индивидуально адаптированным рабочим местом. Помимо этого дети с НОДА нуждаются в различных видах помощи (в сопровождении на уроках, помощи в самообслуживании), что обеспечивает необходимые в период начального обучения щадящий режим, психологическую и коррекционно-педагогическую помощь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429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9"/>
      <w:bookmarkStart w:id="9" w:name="page8"/>
      <w:bookmarkStart w:id="10" w:name="page9"/>
      <w:bookmarkStart w:id="11" w:name="page8"/>
      <w:bookmarkEnd w:id="10"/>
      <w:bookmarkEnd w:id="11"/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left="7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обучающимися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рушениями опорно-двигательного аппарата АООП ООО 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1. Планируемые личностные, метапредметные и предметные результаты</w:t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личностные результат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57" w:leader="none"/>
        </w:tabs>
        <w:spacing w:lineRule="auto" w:line="232"/>
        <w:ind w:left="120" w:right="20" w:firstLine="5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е освоения АООП ООО планируется сформировать следующие качества личности у учащих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российской гражданской идентичности: патриотизма, уважения к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spacing w:lineRule="auto" w:line="271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spacing w:lineRule="auto" w:line="268"/>
        <w:ind w:left="260" w:right="4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spacing w:lineRule="auto" w:line="271"/>
        <w:ind w:left="260" w:right="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spacing w:lineRule="auto" w:line="271"/>
        <w:ind w:left="260" w:right="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9" w:leader="none"/>
        </w:tabs>
        <w:spacing w:lineRule="auto" w:line="268"/>
        <w:ind w:left="260" w:right="4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9" w:leader="none"/>
        </w:tabs>
        <w:spacing w:lineRule="auto" w:line="271"/>
        <w:ind w:left="260" w:right="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нности здорового и безопасного образа жизни; усвоение правил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right="4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85"/>
        <w:ind w:left="260" w:right="4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9)</w:t>
      </w:r>
      <w:r>
        <w:rPr>
          <w:rFonts w:eastAsia="Times New Roman" w:cs="Times New Roman" w:ascii="Times New Roman" w:hAnsi="Times New Roman"/>
          <w:sz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tabs>
          <w:tab w:val="clear" w:pos="720"/>
          <w:tab w:val="left" w:pos="640" w:leader="none"/>
        </w:tabs>
        <w:spacing w:lineRule="auto" w:line="264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20"/>
          <w:tab w:val="left" w:pos="640" w:leader="none"/>
        </w:tabs>
        <w:spacing w:lineRule="auto" w:line="264"/>
        <w:ind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0" w:leader="none"/>
        </w:tabs>
        <w:spacing w:lineRule="auto" w:line="264"/>
        <w:ind w:left="260" w:right="2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0" w:leader="none"/>
        </w:tabs>
        <w:spacing w:lineRule="atLeast" w:line="0"/>
        <w:ind w:left="640" w:hanging="37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владение навыками пространственной и социально-бытовой ориентировки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1" w:leader="none"/>
        </w:tabs>
        <w:spacing w:lineRule="auto" w:line="264"/>
        <w:ind w:left="260" w:right="1040" w:firstLine="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40" w:leader="none"/>
        </w:tabs>
        <w:spacing w:lineRule="auto" w:line="264"/>
        <w:ind w:left="260" w:right="500" w:firstLine="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Normal"/>
        <w:ind w:right="-279" w:hanging="0"/>
        <w:jc w:val="center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метапредметные результат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е результаты освоения АООП ООО соответствуют ФГОС ООО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1" w:leader="none"/>
        </w:tabs>
        <w:spacing w:lineRule="auto" w:line="268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1" w:leader="none"/>
        </w:tabs>
        <w:spacing w:lineRule="auto" w:line="268"/>
        <w:ind w:left="260" w:right="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1" w:leader="none"/>
        </w:tabs>
        <w:spacing w:lineRule="auto" w:line="268"/>
        <w:ind w:left="260" w:right="1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1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spacing w:lineRule="auto" w:line="264"/>
        <w:ind w:left="260" w:right="4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1" w:leader="none"/>
        </w:tabs>
        <w:spacing w:lineRule="auto" w:line="271"/>
        <w:ind w:left="260" w:righ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1" w:leader="none"/>
        </w:tabs>
        <w:spacing w:lineRule="auto" w:line="264"/>
        <w:ind w:left="260" w:right="1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чт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1" w:leader="none"/>
        </w:tabs>
        <w:spacing w:lineRule="auto" w:line="271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1" w:leader="none"/>
        </w:tabs>
        <w:spacing w:lineRule="auto" w:line="271"/>
        <w:ind w:left="260" w:right="4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auto" w:line="268"/>
        <w:ind w:left="260" w:right="1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auto" w:line="268"/>
        <w:ind w:left="260" w:right="9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12" w:name="page10"/>
      <w:bookmarkEnd w:id="12"/>
      <w:r>
        <w:rPr>
          <w:rFonts w:eastAsia="Times New Roman" w:cs="Times New Roman" w:ascii="Times New Roman" w:hAnsi="Times New Roman"/>
          <w:sz w:val="28"/>
        </w:rPr>
        <w:t>9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3" w:name="page11"/>
      <w:bookmarkEnd w:id="13"/>
      <w:r>
        <w:rPr>
          <w:rFonts w:eastAsia="Times New Roman" w:cs="Times New Roman" w:ascii="Times New Roman" w:hAnsi="Times New Roman"/>
          <w:b/>
          <w:sz w:val="28"/>
        </w:rPr>
        <w:t>Планируемые предметные результаты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80" w:right="20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ные результаты освоения обучающимися с НОДА АООП ООО соответствуют ФГОС ООО, прописанные в основной образовательной программе основного общего образования МАОУСОШ №8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80" w:leader="none"/>
        </w:tabs>
        <w:spacing w:lineRule="atLeast" w:line="0"/>
        <w:ind w:left="128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ении необходимо отметить, что в ходе освоения  обучающимися АООП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ДА планируется также достижение следующих предметных результатов по учебным предметам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«Математика. Алгебра. Геометрия. Информатика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3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персональные средства доступ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«Физика»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0" w:leader="none"/>
        </w:tabs>
        <w:spacing w:lineRule="auto" w:line="235"/>
        <w:ind w:left="1240" w:hanging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ными доступными методами научного познания, используемым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4" w:leader="none"/>
        </w:tabs>
        <w:spacing w:lineRule="auto" w:line="235"/>
        <w:ind w:left="26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3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.</w:t>
      </w:r>
    </w:p>
    <w:p>
      <w:pPr>
        <w:pStyle w:val="Normal"/>
        <w:tabs>
          <w:tab w:val="clear" w:pos="720"/>
          <w:tab w:val="left" w:pos="1263" w:leader="none"/>
        </w:tabs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«Химия»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ными доступными методами научного познания, используемы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tLeast" w:line="0"/>
        <w:ind w:left="46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м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«Физическая культура»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40" w:leader="none"/>
        </w:tabs>
        <w:spacing w:lineRule="auto" w:line="271"/>
        <w:ind w:left="134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40" w:leader="none"/>
        </w:tabs>
        <w:spacing w:lineRule="auto" w:line="268"/>
        <w:ind w:left="1340" w:right="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40" w:leader="none"/>
        </w:tabs>
        <w:spacing w:lineRule="auto" w:line="271"/>
        <w:ind w:left="1340" w:right="4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40" w:leader="none"/>
        </w:tabs>
        <w:spacing w:lineRule="auto" w:line="268"/>
        <w:ind w:left="1340" w:right="2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40" w:leader="none"/>
        </w:tabs>
        <w:spacing w:lineRule="auto" w:line="268"/>
        <w:ind w:left="1340" w:right="6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431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4" w:name="page12"/>
      <w:bookmarkStart w:id="15" w:name="page12"/>
      <w:bookmarkEnd w:id="15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40" w:right="140" w:hanging="15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2. Планируемые результаты освоения обучающимися с НОДА программы коррекционной работы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20" w:leader="none"/>
        </w:tabs>
        <w:spacing w:lineRule="atLeast" w:line="0"/>
        <w:ind w:left="20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результатам реализации программы коррекционной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ы по направлени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«Медицинская коррекция и реабилитация»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мение адекватно оценивать свои силы, понимать, что можно и чего нельзя: в еде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й нагрузке, в приёме медицинских препаратов, осуществлении вакцинации.</w:t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- Умение пользоваться личными адаптивными и ассистивными средствами в разных ситуациях (очки, специальное кресло, индивидуально адаптированное рабочее место, специализированные клавиатуры компьютера, заменители традиционной мышки, памперсы и др.). </w:t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>- Умение удовлетворять биологические и социальные потребности, адаптироватьс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жающей сред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ребёнком того, что попросить о помощи при проблемах в жизнеобеспечении – это нормально и необходимо, не стыдно, не унизительно. Умение адекватно выбрать взрослого и обратиться к нему за помощью, точно описать возникшую проблему, иметь достаточный запас фраз и определ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29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делять ситуации, когда требуется привлечение родителей, и объяснять учителю (работнику школы) необходимость связаться с семьёй для принятия решения в области жизнеобеспеч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есс в развитии самостоятельности и независимости в быт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82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об устройстве домашней жизни, умение включаться в разнообразные повседневные дела, принимать посильное участие в них, адекватная оценка своих возможностей для выполнения определенных обязанностей в каких-то областях домашней жизни. Сформированность умения брать на себя ответственность в этой деятель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13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об устройстве школьной жизни. Умение ориентироваться в пространстве школы и просить о помощи в случае затруднений, ориентироваться в расписании занятий. Умение включаться в разнообразные повседневные школьные дела, принимать посильное участие в них, брать на себя ответственность. Прогресс ребёнка в этом направлен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12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ление ребёнка активно участвовать в подготовке и проведении праздников и других мероприятий дома и в школе, прогресс в этом направлении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39" w:leader="none"/>
        </w:tabs>
        <w:spacing w:lineRule="auto" w:line="232"/>
        <w:ind w:left="4040" w:right="140" w:hanging="29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Требования к результатам реализации программы коррекционной работы по направл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«Психологическая коррекция познавательных процессов»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235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 ребёнка любознательности, наблюдательности, способности замечать новое, задавать вопросы, включаться в совместную со взрослым исследовательскую деятельн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ние самостоятельно конструировать по моделям, использовать пространственные и метрические признаки предметов, использование словесного обозначения пространственных отнош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9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ие объема произвольной памяти в зрительной, слуховой и осязательной мода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ребенка выделить, осознать и принять цели действ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ланировать свою деятельность по времени и содержанию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контролировать свои действия и вносить необходимые корректив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51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братиться к взрослым при затруднениях в учебном процессе, сформулировать запрос о специальной помощи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41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39" w:leader="none"/>
        </w:tabs>
        <w:spacing w:lineRule="auto" w:line="232"/>
        <w:ind w:left="4040" w:right="140" w:hanging="2938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3"/>
      <w:bookmarkEnd w:id="16"/>
      <w:r>
        <w:rPr>
          <w:rFonts w:eastAsia="Times New Roman" w:cs="Times New Roman" w:ascii="Times New Roman" w:hAnsi="Times New Roman"/>
          <w:b/>
          <w:sz w:val="24"/>
          <w:u w:val="single"/>
        </w:rPr>
        <w:t>Требования к результатам реализации программы коррекционной работы по направл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«Психологическая коррекция эмоциональных нарушений»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0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ягчение эмоционального дискомфорта ребенка, повышение активности и самостоятельности, устранение вторичных личностных реакций, обусловленных эмоциональными нарушениями, такими, как агрессивность, повышенная возбудимость, тревожная мнительность, эмоциональная отгорожен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29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ифицирование эмоциональных отношений и переживаний ребенка, способов реагирования на отношение к нему окружающи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17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находить нужные формы эмоционального реагирования и управлять им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50" w:leader="none"/>
        </w:tabs>
        <w:spacing w:lineRule="auto" w:line="232"/>
        <w:ind w:left="260" w:right="20" w:firstLine="7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умения саморегуляции, включающие выработку навыков управления вниманием, регуляции ритма дыхания и мышечного тонуса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338" w:leader="none"/>
        </w:tabs>
        <w:spacing w:lineRule="auto" w:line="232"/>
        <w:ind w:left="4000" w:right="140" w:hanging="28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Требования к результатам реализации программы коррекционной работы по направлени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«Психологическая коррекция социально-психологических проявлений»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ьшение ореола исключительности   психологических пробле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60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учить эмоциональную поддержку от сверстников, имеющих общие проблемы и цел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8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начать и поддержать разговор, задать вопрос, выразить свои намерения, просьбу, пожелание, опасения, завершить разгово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50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корректно выразить отказ и недовольство, благодарность, сочувствие и т.д. Умение получать и уточнять информацию от собеседник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40" w:leader="none"/>
        </w:tabs>
        <w:spacing w:lineRule="atLeast" w:line="0"/>
        <w:ind w:left="134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Требования к результатам реализации программы коррекционной работы</w:t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 направлению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«Коррекция нарушений речи»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1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решать актуальные житейские задачи, используя коммуникацию (вербальную, невербальную) как средство достижения цел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лухового контроля за своим произношением и фонематическим анализ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лизация проприоциптивной дыхательной мускулатуры при и вне фонаци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инхронности речевого дыхания и голосоподач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матизация поставленных зву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70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ередать свои впечатления, умозаключения так, чтобы быть понятым другим человеком. Умение делиться своими воспоминаниями, впечатлениями и планами с другими людьм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39" w:leader="none"/>
        </w:tabs>
        <w:spacing w:lineRule="auto" w:line="232"/>
        <w:ind w:left="4040" w:right="140" w:hanging="29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Требования к результатам реализации программы коррекционной работы по направл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«Коррекция нарушений чтения и письма»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чтения разных слог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чтения слов, не несущих смысловой нагруз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ние чтения текстов, составленных по законам морфологии и грамматических связей в русском языке из слов, не имеющих семантической значим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ифференцировать звуки на фонетико-фонематическом уровн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уществлять морфемный анализ и синтез слов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нализировать слова и предложения на лексико-грамматическом уровн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19" w:leader="none"/>
        </w:tabs>
        <w:spacing w:lineRule="auto" w:line="232"/>
        <w:ind w:left="980" w:right="2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нализировать слова и предложения на синтаксическом уровне. Коррекционная работа направлена на поддержку ребенка в освоении основ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ы, при этом учитываются рекомендации , зафиксированные в Индивидуальной Программе Реабилитации ребенка-инвалида (ИПР) в разделе: «Мероприятия психолого-педагогической реабилитации», выдаваемой  ПМПК.</w:t>
      </w:r>
      <w:bookmarkStart w:id="17" w:name="page14"/>
      <w:bookmarkEnd w:id="17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1560" w:right="20" w:hanging="577"/>
        <w:rPr>
          <w:rFonts w:ascii="Times New Roman" w:hAnsi="Times New Roman" w:eastAsia="Times New Roman" w:cs="Times New Roman"/>
          <w:b/>
          <w:b/>
          <w:sz w:val="31"/>
        </w:rPr>
      </w:pPr>
      <w:bookmarkStart w:id="18" w:name="page15"/>
      <w:bookmarkEnd w:id="18"/>
      <w:r>
        <w:rPr>
          <w:rFonts w:eastAsia="Times New Roman" w:cs="Times New Roman" w:ascii="Times New Roman" w:hAnsi="Times New Roman"/>
          <w:b/>
          <w:sz w:val="31"/>
        </w:rPr>
        <w:t>1.3. Система оценки достижения планируемых результатов освоения АООП ООО обучающихся с НОДА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 оценки</w:t>
      </w:r>
      <w:r>
        <w:rPr>
          <w:rFonts w:eastAsia="Times New Roman" w:cs="Times New Roman" w:ascii="Times New Roman" w:hAnsi="Times New Roman"/>
          <w:sz w:val="24"/>
        </w:rPr>
        <w:t xml:space="preserve"> достижения планируемых результатов освоения адаптированной общеобразовательной программы основного общего образования обучающихся с НОДА (далее — система оценки) представляет собой один из инструментов реализации Требований ФГОС ООО к результатам освоения основной образовательной программы основного общего образования и </w:t>
      </w:r>
      <w:r>
        <w:rPr>
          <w:rFonts w:eastAsia="Times New Roman" w:cs="Times New Roman" w:ascii="Times New Roman" w:hAnsi="Times New Roman"/>
          <w:b/>
          <w:sz w:val="24"/>
        </w:rPr>
        <w:t>направлена 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 качества образова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80" w:right="20" w:firstLine="4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результатов освоения обучающимися с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НОДА</w:t>
      </w:r>
      <w:r>
        <w:rPr>
          <w:rFonts w:eastAsia="Times New Roman" w:cs="Times New Roman" w:ascii="Times New Roman" w:hAnsi="Times New Roman"/>
          <w:sz w:val="24"/>
        </w:rPr>
        <w:t xml:space="preserve"> АООП ООО (кроме программы коррекционной работы) осуществляется в соответствии с требованиями ФГОС и отражена в ООП ООО МАОУСОШ №8.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достижения обучающихся с НОДА планируемых результатов необходимо при завершении каждого уровня образования, поскольку у обучающегося с НОДА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40" w:right="20" w:firstLine="70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бучающиеся с НОДА имеют право на прохождение текущей, промежуточной и государственной итоговой аттестации освоения АООП ООО в иных формах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4"/>
        <w:ind w:left="54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Специальные условия проведения </w:t>
      </w:r>
      <w:r>
        <w:rPr>
          <w:rFonts w:eastAsia="Times New Roman" w:cs="Times New Roman" w:ascii="Times New Roman" w:hAnsi="Times New Roman"/>
          <w:i/>
          <w:sz w:val="24"/>
        </w:rPr>
        <w:t>текущей, промежуточной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итоговой</w:t>
      </w:r>
      <w:r>
        <w:rPr>
          <w:rFonts w:eastAsia="Times New Roman" w:cs="Times New Roman" w:ascii="Times New Roman" w:hAnsi="Times New Roman"/>
          <w:sz w:val="24"/>
        </w:rPr>
        <w:t xml:space="preserve"> (по итогам освоения АООП ООО в соответствии с требованиями действующего законодательства) </w:t>
      </w:r>
      <w:r>
        <w:rPr>
          <w:rFonts w:eastAsia="Times New Roman" w:cs="Times New Roman" w:ascii="Times New Roman" w:hAnsi="Times New Roman"/>
          <w:i/>
          <w:sz w:val="24"/>
        </w:rPr>
        <w:t>аттестации</w:t>
      </w:r>
      <w:r>
        <w:rPr>
          <w:rFonts w:eastAsia="Times New Roman" w:cs="Times New Roman" w:ascii="Times New Roman" w:hAnsi="Times New Roman"/>
          <w:sz w:val="24"/>
        </w:rPr>
        <w:t xml:space="preserve"> обучающихся с НОДА включают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ую форму организации аттестации (индивидуальную) с учетом особых образовательных потребностей и индивидуальных особенностей обучающихся с нод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676" w:leader="none"/>
        </w:tabs>
        <w:spacing w:lineRule="auto" w:line="228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утствие в начале работы этапа общей организации деятельности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680" w:leader="none"/>
        </w:tabs>
        <w:spacing w:lineRule="auto" w:line="237"/>
        <w:ind w:left="1680" w:hanging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птирование инструкции с учетом особых образовательных потребностей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0" w:leader="none"/>
        </w:tabs>
        <w:spacing w:lineRule="auto" w:line="235"/>
        <w:ind w:left="460" w:hanging="198"/>
        <w:rPr/>
      </w:pPr>
      <w:r>
        <w:rPr>
          <w:rFonts w:eastAsia="Times New Roman" w:cs="Times New Roman" w:ascii="Times New Roman" w:hAnsi="Times New Roman"/>
          <w:sz w:val="24"/>
        </w:rPr>
        <w:t>индивидуальных трудностей обучающихся с НОД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ощение формулировок по грамматическому и семантическому оформлени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89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82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НОДА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3"/>
        </w:rPr>
        <w:t>Увеличение времени на выполнение заданий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 организации короткого перерыва (10-15 мин) при нарастании в поведении ребенка проявлений утомления, истощения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441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9" w:name="page16"/>
      <w:bookmarkStart w:id="20" w:name="page16"/>
      <w:bookmarkEnd w:id="20"/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40" w:right="220" w:hanging="1187"/>
        <w:rPr/>
      </w:pPr>
      <w:r>
        <w:rPr>
          <w:rFonts w:eastAsia="Times New Roman" w:cs="Times New Roman" w:ascii="Times New Roman" w:hAnsi="Times New Roman"/>
          <w:b/>
          <w:sz w:val="27"/>
        </w:rPr>
        <w:t>1.3.1. Оценка достижения обучающимися</w:t>
      </w:r>
      <w:r>
        <w:rPr>
          <w:rFonts w:eastAsia="Times New Roman" w:cs="Times New Roman" w:ascii="Times New Roman" w:hAnsi="Times New Roman"/>
          <w:b/>
          <w:color w:val="002060"/>
          <w:sz w:val="27"/>
        </w:rPr>
        <w:t xml:space="preserve"> с НОДА</w:t>
      </w:r>
      <w:r>
        <w:rPr>
          <w:rFonts w:eastAsia="Times New Roman" w:cs="Times New Roman" w:ascii="Times New Roman" w:hAnsi="Times New Roman"/>
          <w:b/>
          <w:sz w:val="27"/>
        </w:rPr>
        <w:t xml:space="preserve"> планируемых результатов освоения программы коррекционной работы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23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ов освоения обучающимися с НОДА программы коррекционной работы, составляющей неотъемлемую часть АООП ООО, осуществляется в полном соответствии с требованиями ФГОС ООО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еделении подходов к осуществлению оценки результатов освоения обучающимися с НОДА программы коррекционной работы целесообразно опираться на следующие принципы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20"/>
        <w:ind w:left="260" w:right="2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23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НОДА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20"/>
        <w:ind w:left="260" w:right="2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ства параметров, критериев и инструментария оценки достижений в освоении содержания АООП ООО, что сможет обеспечить объективность оценк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 принципы, отражая основные закономерности целостного процесса образования обучающихся с НОДА,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.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ей экспертной группы является выработка согласованной оценки достижений ребёнка в сфере жизненной компетенции. Основой служит анализ изменений поведения ребёнка в повседневной жизни по следующим позициям, соответствующим направлениям коррекционной работы с ребенком в условиях инклюзии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сть представлений о собственных возможностях и ограничениях, о насущно необходимом жизнеобеспечен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76" w:leader="none"/>
        </w:tabs>
        <w:spacing w:lineRule="auto" w:line="230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вступать в коммуникацию с взрослыми по вопросам медицинского сопровождения и создания специальных условий для пребывания в школе, своих нуждах и правах в организации обучения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социально-бытовыми умениями в повседневной жизн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 коммуникации и принятыми ритуалами социального взаимодействия (т. е. самой формой поведения, его социальным рисунком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ение и дифференциация картины мира, ее временно-пространственной организа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ение социального окружения, своего места в нем, принятие соответствующих возрасту ценностей и социальных ролей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20"/>
        <w:ind w:left="26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обучающимися с НОДА программы коррекционной работы не выносятся на итоговую оцен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703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rPr/>
      </w:pPr>
      <w:bookmarkStart w:id="21" w:name="page18"/>
      <w:bookmarkStart w:id="22" w:name="page17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Программа развития    универсальных учебных действий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вития универсальных учебных действий (программа формирования общеучебных умений и навыков) у обучающихся с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НОДА</w:t>
      </w:r>
      <w:r>
        <w:rPr>
          <w:rFonts w:eastAsia="Times New Roman" w:cs="Times New Roman" w:ascii="Times New Roman" w:hAnsi="Times New Roman"/>
          <w:sz w:val="24"/>
        </w:rPr>
        <w:t xml:space="preserve"> при обучении на  уровне ООО  соответствует разделу прописанному в основной образовательной программе основного общего образования МАОУСОШ №8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Программы отдельных учебных предметов, учебных курсов, курсов коррекционно-развивающей области, курсов внеурочной деятельности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1. Программы отдельных учебных предметов, учебных курсов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Программы отдельных учебных предметов, учебных курсов соответствуют ФГОС ООО и представлены в ООП ООО МАОУСОШ №8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2. Программы курсов коррекционно-развивающей области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ррекционно-развивающая область</w:t>
      </w:r>
      <w:r>
        <w:rPr>
          <w:rFonts w:eastAsia="Times New Roman" w:cs="Times New Roman" w:ascii="Times New Roman" w:hAnsi="Times New Roman"/>
          <w:sz w:val="24"/>
        </w:rPr>
        <w:t>, является обязательной  частью внеуроч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еятельности, поддерживающей процесс освоения содержания АООП ООО и может быть представлена индивидуальными  занятиями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460"/>
        <w:gridCol w:w="1480"/>
        <w:gridCol w:w="1980"/>
      </w:tblGrid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нитивных функций, направленными на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ую коррекцию познавательных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; психологическую коррекцию эмоциональных нарушений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ую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ю  социально-психологически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й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ю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й  речи;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Коррекционно-развивающие занятия могут быть направлены на развитие ощущений, ориентировки в пространстве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ая практик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гательная коррекция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ммуникативной деятельности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моторика и  развитие деятельности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бор коррекционно-развивающих курсов для индивидуальных занятий  осуществляется МАОУСОШ №8 самостоятельно, исходя из психофизических особенностей обучающихся с НОДА на основании рекомендаций ПМПК и индивидуальной программы реабилитации инвалида.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Результаты освоения </w:t>
      </w:r>
      <w:r>
        <w:rPr>
          <w:rFonts w:eastAsia="Times New Roman" w:cs="Times New Roman" w:ascii="Times New Roman" w:hAnsi="Times New Roman"/>
          <w:b/>
          <w:i/>
          <w:sz w:val="24"/>
        </w:rPr>
        <w:t>коррекционно-развивающей области</w:t>
      </w:r>
      <w:r>
        <w:rPr>
          <w:rFonts w:eastAsia="Times New Roman" w:cs="Times New Roman" w:ascii="Times New Roman" w:hAnsi="Times New Roman"/>
          <w:sz w:val="24"/>
        </w:rPr>
        <w:t xml:space="preserve"> АООП ООО обучающихся с НОДА отражают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bookmarkStart w:id="23" w:name="page19"/>
      <w:bookmarkEnd w:id="23"/>
      <w:r>
        <w:rPr>
          <w:rFonts w:eastAsia="Times New Roman" w:cs="Times New Roman" w:ascii="Times New Roman" w:hAnsi="Times New Roman"/>
          <w:b/>
          <w:i/>
          <w:sz w:val="24"/>
        </w:rPr>
        <w:t>Коррекционный курс</w:t>
      </w:r>
      <w:r>
        <w:rPr>
          <w:rFonts w:eastAsia="Times New Roman" w:cs="Times New Roman" w:ascii="Times New Roman" w:hAnsi="Times New Roman"/>
          <w:b/>
          <w:sz w:val="24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4"/>
        </w:rPr>
        <w:t>Двигательная коррекция</w:t>
      </w:r>
      <w:r>
        <w:rPr>
          <w:rFonts w:eastAsia="Times New Roman"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b/>
          <w:i/>
          <w:sz w:val="24"/>
        </w:rPr>
        <w:t>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ind w:left="8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едусматривает постепенное усложнение требований к формируемым умениям, а также перенос усвоенных умений и навыков в новые условия. Коррекционная направленность реализации программы обеспечивается через использование в образовательном процессе специальных методов и приёмов, создание коррекционно-развивающих условий, способствующих максимальному развитию личности, удовлетворению образовательных и творческих потребностей каждого ребёнка; сохранению и поддержанию его физического и психического здоровья, адаптации детей с нарушениями зрения к новым социальным условиям. Предметно-практическая деятельность позволит выполнять развивающие, обучающие, коррекционные и воспитывающие функции одновременно.</w:t>
      </w:r>
    </w:p>
    <w:p>
      <w:pPr>
        <w:pStyle w:val="Normal"/>
        <w:ind w:left="8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20" w:firstLine="56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0" w:leader="none"/>
        </w:tabs>
        <w:spacing w:lineRule="auto" w:line="206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развитие чувства ритма, связи движений с музыкой, двигательной активности, координации движений, двигательных умений и навыков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дифференцировать движения по степени мышечных усилий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0" w:leader="none"/>
        </w:tabs>
        <w:spacing w:lineRule="auto" w:line="208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владение специальными ритмическими упражнениями ( упражнения с движениями рук и туловища, с проговариванием стихов и т.д.),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упражнениями на связь движений с музыкой;</w:t>
      </w:r>
    </w:p>
    <w:p>
      <w:pPr>
        <w:pStyle w:val="Normal"/>
        <w:spacing w:lineRule="exact" w:line="7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40" w:leader="none"/>
        </w:tabs>
        <w:spacing w:lineRule="auto" w:line="208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развитие двигательных качеств и устранение недостатков физического развития; развитие выразительности движений и самовыраж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бильности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ррекционный курс «Речевая практика»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; обогащение и развитие словаря, уточнение значения слова, развитие лексической системности, формирование семантических полей; развит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76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грамматического строя речи, связной речи; коррекция недостатков письменной речи (чтения и письма)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мальный уровень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0" w:leader="none"/>
        </w:tabs>
        <w:spacing w:lineRule="auto" w:line="235"/>
        <w:ind w:left="206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о словесной инструкции учителя действия, повторяющиеся каждый день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предметы и соотносить их с картинкам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треблять «вежливые» слова при обращении к другим людям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здороваться при встрече и прощаться при расставани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0" w:leader="none"/>
        </w:tabs>
        <w:spacing w:lineRule="auto" w:line="232"/>
        <w:ind w:left="20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ать свое имя и фамилию, имена и отчества учителей, воспитателей, имена ближайших родственник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аточный уровень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задания по словесной инструкции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предметы и действия, соотносить их с картинками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ятно выражать просьбы, употреблять «вежливые слова»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речевого этикета при встрече и прощании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060" w:leader="none"/>
        </w:tabs>
        <w:spacing w:lineRule="auto" w:line="235"/>
        <w:ind w:left="20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ать свои имя и фамилию, имена и отчества учителей, воспитателей, имена ближайших родственников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  <w:bookmarkStart w:id="24" w:name="page20"/>
      <w:bookmarkStart w:id="25" w:name="page20"/>
      <w:bookmarkEnd w:id="25"/>
    </w:p>
    <w:p>
      <w:pPr>
        <w:pStyle w:val="Normal"/>
        <w:spacing w:lineRule="exact" w:line="26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ррекционный курс «Развитие коммуникативной деятельности»:</w:t>
      </w:r>
    </w:p>
    <w:p>
      <w:pPr>
        <w:pStyle w:val="Normal"/>
        <w:spacing w:lineRule="exact" w:line="26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 осознают  значимость  общения  в  жизни  человека  и  для  своег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ьнейшего развития. У них будет формироваться потребность в общении, в использовании средств общения. У обучающихся будут развиваться навыки коммуникации для установления контактов с окружающими, обогащаться представл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8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бе и своих возможностях; формироваться образы окружающих людей, развиваться вербальные и невербальные средства общения, будет расширяться и обогащаться социальный опыт. У них будет развиваться межличностная система координат «слабовидящий – нормально видящий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расширят и углубят знания о себе, своих коммуникативных возможностя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приобретут опыт самовыражения в мимике, жестах, пантомимике, в речи. У них сформируется положительная самооцен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йся научится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ение и его роль в жизни человек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3"/>
        </w:numPr>
        <w:spacing w:lineRule="auto" w:line="247"/>
        <w:ind w:left="980" w:right="3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понимать роль общения в жизни человека; </w:t>
      </w:r>
    </w:p>
    <w:p>
      <w:pPr>
        <w:pStyle w:val="Normal"/>
        <w:numPr>
          <w:ilvl w:val="0"/>
          <w:numId w:val="43"/>
        </w:numPr>
        <w:spacing w:lineRule="auto" w:line="247"/>
        <w:ind w:left="980" w:right="683" w:hanging="0"/>
        <w:rPr/>
      </w:pPr>
      <w:r>
        <w:rPr>
          <w:rFonts w:eastAsia="Times New Roman" w:cs="Times New Roman" w:ascii="Times New Roman" w:hAnsi="Times New Roman"/>
          <w:sz w:val="23"/>
        </w:rPr>
        <w:t>понимать основные нормы и правила   обще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spacing w:lineRule="auto" w:line="232"/>
        <w:ind w:left="980" w:righ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дифференцировать средства речевого и неречевого общения; осознавать роль зрения, речи, движений, слуха в обще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образа человек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80"/>
        </w:numPr>
        <w:spacing w:lineRule="auto" w:line="232"/>
        <w:ind w:left="25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ать части тела, использовать движения тела адекватно ситуации общ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ать, узнавать, называть базовые эмо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применять некоторые движения и действия человека в ситуации общения; использовать способы обогащения опыта восприятия и понимания партнера по общению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коммуникативной грамотности:</w:t>
      </w:r>
    </w:p>
    <w:p>
      <w:pPr>
        <w:pStyle w:val="Normal"/>
        <w:numPr>
          <w:ilvl w:val="0"/>
          <w:numId w:val="84"/>
        </w:numPr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адекватно ситуации вербальные и невербальные средства общ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4"/>
        </w:numPr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ой дифференциации двигательно-мышечных ощущений в использовании невербальных и вербальных средств общ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риторики;</w:t>
      </w:r>
    </w:p>
    <w:p>
      <w:pPr>
        <w:pStyle w:val="Normal"/>
        <w:numPr>
          <w:ilvl w:val="0"/>
          <w:numId w:val="8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вои коммуникативные способ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знаний и умений в области социального взаимодействия:</w:t>
      </w:r>
    </w:p>
    <w:p>
      <w:pPr>
        <w:pStyle w:val="Normal"/>
        <w:numPr>
          <w:ilvl w:val="0"/>
          <w:numId w:val="83"/>
        </w:numPr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итуацию общ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3"/>
        </w:numPr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остранственные, социально-бытовые представления, умения и навыки в коммуникатив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ировать  совместные с партнером действ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80" w:hanging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ррекционный курс «Психомоторика и развитие деятельности»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оррекционный курс </w:t>
      </w:r>
      <w:r>
        <w:rPr>
          <w:rFonts w:eastAsia="Times New Roman" w:cs="Times New Roman" w:ascii="Times New Roman" w:hAnsi="Times New Roman"/>
          <w:b/>
          <w:sz w:val="24"/>
        </w:rPr>
        <w:t>«Психомоторика и развитие деятельности</w:t>
      </w:r>
      <w:r>
        <w:rPr>
          <w:rFonts w:eastAsia="Times New Roman" w:cs="Times New Roman" w:ascii="Times New Roman" w:hAnsi="Times New Roman"/>
          <w:sz w:val="24"/>
        </w:rPr>
        <w:t>» интегрирует в себе два раздела: психомоторные и сенсорные процессы. Психомоторика – совокупность сознательно управляемых двигательных действий человека, а также «живые» движения человека, составляющие некое единство с мышечным чувством. Психомоторика предназначена для осуществления произвольных движений, целесообразных действий в процессе получения и преобразования информации. Психомоторика имеет определённую специализацию, а именно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льные моторные процессы: движения, действия, поступ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30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нсорные процессы, решающие задачи отражения и регуляции предметных свойств в окружающей действи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торной системы у обучающихся, воспитанников тесно связано с развитием сенсорного опыта. Сенсорные системы (визуальная, слуховая, вестибулярная, соматическая) и двигательную функцию, необходимо рассматривать как единое цело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нсомоторная сфера лежит в основе развития познавательный функций, восприятия поступающей информации и накопления социоэмоционального опыта. Поэтому сенсомоторная сфера является важнейшим механизмом, с помощью которого человек входит в окружающую среду, взаимодействует с ней и становится частью её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а психомоторного и сенсорного развития детей с интеллектуальными недостатками рассматривается как одна из существенных при решении задач социально-трудовой адаптации их в специальной (коррекционной) школе и формировании жизненной компетент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сихомоторики и сенсорных процессов у обучающихся, воспитанников создаёт предпосылку для более полноценного участия их в овладении школьной программой и социальной адаптации в цел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 "Развитие психомоторики и сенсорных процессов" наиболее востребован в начальной школе, так как данный период является сенситивным для развития функций эмоционально-волевой регуляции, самоконтроля, учебной мотивации, познаватель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сти, коррекции отдельных психических процессов, двигательной расторможенности, координации движений и формирования элементарных сенсорных эталонов.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своения курсов коррекционно-развивающей области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6" w:name="page21"/>
      <w:bookmarkEnd w:id="26"/>
      <w:r>
        <w:rPr>
          <w:rFonts w:eastAsia="Times New Roman" w:cs="Times New Roman" w:ascii="Times New Roman" w:hAnsi="Times New Roman"/>
          <w:b/>
          <w:sz w:val="24"/>
        </w:rPr>
        <w:t>Содержание курсов коррекционно-развивающей области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держание коррекционно – развивающей области представлено следующими коррекционными курсами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ая практик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гательная коррекция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ммуникативной деятельност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моторика и  развитие деятель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оррекционный курс «Речевая практика»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 xml:space="preserve"> диагностика, коррекция и развитие всех сторон речи (фонетико-фонематической, лексико-грамматической, синтаксической), связной речи, письменной речи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</w:rPr>
        <w:t>направлениями</w:t>
      </w:r>
      <w:r>
        <w:rPr>
          <w:rFonts w:eastAsia="Times New Roman" w:cs="Times New Roman" w:ascii="Times New Roman" w:hAnsi="Times New Roman"/>
          <w:sz w:val="24"/>
        </w:rPr>
        <w:t xml:space="preserve"> работы являе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Диагностика и коррекция звукопроизношения</w:t>
      </w:r>
      <w:r>
        <w:rPr>
          <w:rFonts w:eastAsia="Times New Roman" w:cs="Times New Roman" w:ascii="Times New Roman" w:hAnsi="Times New Roman"/>
          <w:sz w:val="24"/>
        </w:rPr>
        <w:t xml:space="preserve"> (постановка, автоматизация и дифференциация звуков речи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Диагностика и коррекция лексической стороны речи (</w:t>
      </w:r>
      <w:r>
        <w:rPr>
          <w:rFonts w:eastAsia="Times New Roman" w:cs="Times New Roman" w:ascii="Times New Roman" w:hAnsi="Times New Roman"/>
          <w:sz w:val="24"/>
        </w:rPr>
        <w:t>обогащение словаря, его расширение и уточнение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Диагностика и коррекция грамматического строя речи</w:t>
      </w:r>
      <w:r>
        <w:rPr>
          <w:rFonts w:eastAsia="Times New Roman" w:cs="Times New Roman" w:ascii="Times New Roman" w:hAnsi="Times New Roman"/>
          <w:sz w:val="24"/>
        </w:rPr>
        <w:t xml:space="preserve"> (синтаксической структуры речевых высказываний, словоизменения и словообразования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оррекция диалогической и формирование монологической форм речи, развитие коммуникативной функции речи</w:t>
      </w:r>
      <w:r>
        <w:rPr>
          <w:rFonts w:eastAsia="Times New Roman" w:cs="Times New Roman" w:ascii="Times New Roman" w:hAnsi="Times New Roman"/>
          <w:sz w:val="24"/>
        </w:rPr>
        <w:t xml:space="preserve"> (развитие навыков диалогической и монологической речи, формирование связной речи, повышение речевой мотивации, обогащение речевого опыт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оррекция нарушений чтения и письма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сширение представлений об окружающей действительности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2200" w:leader="none"/>
          <w:tab w:val="left" w:pos="4200" w:leader="none"/>
          <w:tab w:val="left" w:pos="5140" w:leader="none"/>
          <w:tab w:val="left" w:pos="6620" w:leader="none"/>
          <w:tab w:val="left" w:pos="7660" w:leader="none"/>
          <w:tab w:val="left" w:pos="8920" w:leader="none"/>
          <w:tab w:val="left" w:pos="930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витие</w:t>
        <w:tab/>
        <w:t>познавательной</w:t>
        <w:tab/>
        <w:t>сфе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мышл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амяти,</w:t>
        <w:tab/>
        <w:t>внимания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ых процессов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одержани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рование и понимание речи. 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 Соотнесение речи и изображения (выбор картинки, соответствующей слову, предложению). Повторение и воспроизведение по подобию, по памяти отдельных слогов, слов, предложений. Слушание небольших литературных произведений в изложении педагога и с аудио-носителей. Ответы на вопросы по прослушанному тексту, пересказ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1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кция и выразительность речи. 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1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ние и его значение в жизни. Речевое и неречевое общение. Правила речевого общения. Письменное общение (афиши, реклама, письма, открытки и др.). Условные знаки в общении людей. Общение на расстоянии. Кино, телевидение, радио. Виртуальное общение. Общение в социальных сетях. Влияние речи на мысли, чувства, поступки людей.</w:t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речевого общения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е формулы речевого общ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1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щение, привлечение внимания.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</w:t>
      </w:r>
    </w:p>
    <w:p>
      <w:pPr>
        <w:pStyle w:val="Normal"/>
        <w:spacing w:lineRule="auto" w:line="235"/>
        <w:ind w:left="260" w:firstLine="14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147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auto" w:line="235"/>
        <w:ind w:left="260" w:firstLine="1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14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ление в речевой контакт с незнакомым человеком без обращения («Скажите, пожалуйста…»). Обращение в письме, в поздравительной открытк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, представление, приветствие. Формулы «Давай познакомимся», «Меня зовут …», «Меня зовут …, а тебя?». Формулы «Это …», «Познакомься пожалуйста, это …». Ответные реплики на приглашение познакомиться («Очень приятно!», «Рад познакомиться!»).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тствие и прощание.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ы «Доброе утро», «Добрый день», «Добрый вечер», «Спокойной ночи». Неофициальные разговорные формулы «привет», «салют», «счастливо», «пока». Грубые (фамильярные) формулы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ертывание формул с помощью обращ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ы, сопровождающие ситуации приветствия и прощания «Как дела?», «Как живешь?», «До завтра», «Всего хорошего» и др. Просьбы при прощании «Приходи(те) еще», «Заходи(те», «Звони(те)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лашение, предложение. Приглашение домой. Правила поведения в гостях. Поздравление, пожелание. Формулы «Поздравляю с …», «Поздравляю с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здником …» и их развертывание с помощью обращения по имени и отчеству. Пожелания близким и малознакомым людям, сверстникам и старшим. Различ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желаний в связи с разными праздниками. Формулы «Желаю тебе …», «Желаю Вам …», «Я хочу пожелать …». Неречевые средства: улыбка, взгляд, доброжелательность то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дравительные открыт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обрение, комплимент. Формулы «Мне очень нравится твой …», «Как хорошо ты …», «Как красиво!»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ный разговор. 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, «Попросите пожалуйста…», «Можно попросить (позвать)…»). Распространение этих формул с помощью приветствия. Ответные реплики адресата «алло», «да», «Я слушаю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ьба, совет. Обращение с просьбой к учителю, соседу по парте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ртывание просьбы с помощью мотивировки. Формулы «Пожалуйста, …», «Можно …, пожалуйста!», «Разрешите….», «Можно мне …», «Можно я …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ировка отказа. Формулы «Извините, но …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годарность. Формулы «спасибо», «большое спасибо», «пожалуйста». Благодарность за поздравления и подарки («Спасибо имя»),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 «Спасибо, и тебя (Вас) поздравляю»).</w:t>
      </w:r>
    </w:p>
    <w:p>
      <w:pPr>
        <w:pStyle w:val="Normal"/>
        <w:spacing w:lineRule="auto" w:line="237"/>
        <w:ind w:left="260"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чание, извинение. Формулы «извините,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увствие, утешение. Сочувствие заболевшему сверстнику, взрослому. Слова поддержки, утеш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20" w:leader="none"/>
          <w:tab w:val="left" w:pos="3820" w:leader="none"/>
          <w:tab w:val="left" w:pos="5120" w:leader="none"/>
          <w:tab w:val="left" w:pos="5640" w:leader="none"/>
          <w:tab w:val="left" w:pos="6640" w:leader="none"/>
          <w:tab w:val="left" w:pos="7040" w:leader="none"/>
          <w:tab w:val="left" w:pos="868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обрение,</w:t>
        <w:tab/>
        <w:t>комплимент.</w:t>
        <w:tab/>
        <w:t>Одобрение</w:t>
        <w:tab/>
        <w:t>как</w:t>
        <w:tab/>
        <w:t>реакция</w:t>
        <w:tab/>
        <w:t>на</w:t>
        <w:tab/>
        <w:t>поздравления,</w:t>
        <w:tab/>
        <w:t>подарки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олодец!», «Умница!», «Как красиво!»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62"/>
        <w:rPr/>
      </w:pPr>
      <w:r>
        <w:rPr>
          <w:rFonts w:eastAsia="Times New Roman" w:cs="Times New Roman" w:ascii="Times New Roman" w:hAnsi="Times New Roman"/>
          <w:b/>
          <w:sz w:val="24"/>
        </w:rPr>
        <w:t>Коррекционный курс</w:t>
      </w:r>
      <w:r>
        <w:rPr>
          <w:rFonts w:eastAsia="Times New Roman"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4"/>
        </w:rPr>
        <w:t>Двигательная коррекция</w:t>
      </w:r>
      <w:r>
        <w:rPr>
          <w:rFonts w:eastAsia="Times New Roman"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7" w:name="page24"/>
      <w:bookmarkStart w:id="28" w:name="page24"/>
      <w:bookmarkEnd w:id="28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</w:rPr>
        <w:t>направления</w:t>
      </w:r>
      <w:r>
        <w:rPr>
          <w:rFonts w:eastAsia="Times New Roman" w:cs="Times New Roman" w:ascii="Times New Roman" w:hAnsi="Times New Roman"/>
          <w:sz w:val="24"/>
        </w:rPr>
        <w:t xml:space="preserve"> работы</w:t>
      </w:r>
    </w:p>
    <w:p>
      <w:pPr>
        <w:pStyle w:val="Normal"/>
        <w:spacing w:lineRule="auto" w:line="235"/>
        <w:ind w:left="260" w:right="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нятие состояния эмоционального дискомфорта.</w:t>
      </w:r>
      <w:r>
        <w:rPr>
          <w:rFonts w:eastAsia="Times New Roman" w:cs="Times New Roman" w:ascii="Times New Roman" w:hAnsi="Times New Roman"/>
          <w:sz w:val="24"/>
        </w:rPr>
        <w:t xml:space="preserve"> Вводное занятие на снятие эмоционального напряжения, создание позитивного настроя развитие способности осознанно управлять тел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азвитие моторики, графомоторных навыков</w:t>
      </w:r>
      <w:r>
        <w:rPr>
          <w:rFonts w:eastAsia="Times New Roman" w:cs="Times New Roman" w:ascii="Times New Roman" w:hAnsi="Times New Roman"/>
          <w:sz w:val="24"/>
        </w:rPr>
        <w:t xml:space="preserve"> Развитие крупной моторики. Целенаправленность выполнения действий и движений по инструкции педагога (бросание в цель). Развитие крупной моторики. Целенаправленность выполнения действий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0" w:leader="none"/>
        </w:tabs>
        <w:spacing w:lineRule="auto" w:line="273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й по инструкции педагога (повороты, перестроения). Формирование чувства равновесия («дорожка следов»). Развитие согласованности действий и движений разных частей тела (повороты с движениями рук, ходьба с изменением направления и т. Д.). Развитие мелкой моторики пальцев рук. Пальчиковая гимнастика. Развитие навыков владения письменными принадлежностями (карандашом, ручкой). Обводка по трафарету (внутреннему и внешнему) и штриховка. Развитие координации движений руки и глаза (завязывание шнурков, нанизывание бусин)</w:t>
      </w:r>
    </w:p>
    <w:p>
      <w:pPr>
        <w:pStyle w:val="Normal"/>
        <w:tabs>
          <w:tab w:val="clear" w:pos="720"/>
          <w:tab w:val="left" w:pos="3160" w:leader="none"/>
          <w:tab w:val="left" w:pos="4680" w:leader="none"/>
          <w:tab w:val="left" w:pos="6200" w:leader="none"/>
          <w:tab w:val="left" w:pos="6620" w:leader="none"/>
          <w:tab w:val="left" w:pos="7460" w:leader="none"/>
          <w:tab w:val="left" w:pos="86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актильно-двигательное</w:t>
        <w:tab/>
        <w:t>восприятие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ределение</w:t>
        <w:tab/>
        <w:t>на</w:t>
        <w:tab/>
        <w:t>ощупь</w:t>
        <w:tab/>
        <w:t>величины</w:t>
        <w:tab/>
        <w:t>предмета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большой — маленький — самый маленький) Дидактическая игра «Чудесный мешочек». Определение на ощупь плоскостных фигур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50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ов. Развитие координации движений руки и глаза (завязывание шнурков, нанизывание бусин).</w:t>
      </w:r>
    </w:p>
    <w:p>
      <w:pPr>
        <w:pStyle w:val="Normal"/>
        <w:spacing w:lineRule="auto" w:line="271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инестетическое и кинетическое развит</w:t>
      </w:r>
      <w:r>
        <w:rPr>
          <w:rFonts w:eastAsia="Times New Roman" w:cs="Times New Roman" w:ascii="Times New Roman" w:hAnsi="Times New Roman"/>
          <w:sz w:val="24"/>
        </w:rPr>
        <w:t xml:space="preserve"> Упражнения в раскатывании пластилина. Лепка «Угощение»</w:t>
      </w:r>
      <w:r>
        <w:rPr>
          <w:rFonts w:eastAsia="Times New Roman" w:cs="Times New Roman" w:ascii="Times New Roman" w:hAnsi="Times New Roman"/>
          <w:b/>
          <w:sz w:val="24"/>
        </w:rPr>
        <w:t>ие</w:t>
      </w:r>
      <w:r>
        <w:rPr>
          <w:rFonts w:eastAsia="Times New Roman" w:cs="Times New Roman" w:ascii="Times New Roman" w:hAnsi="Times New Roman"/>
          <w:sz w:val="24"/>
        </w:rPr>
        <w:t xml:space="preserve"> Формирование ощущений от различных поз тела, вербализация собственных ощущений. Дидактическая игра «Море волнуется». Движения и позы головы по показу, вербализация собственных ощущений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b/>
          <w:sz w:val="24"/>
        </w:rPr>
        <w:t>Развитие коммуникативной деятельности»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ение и его роль в жизни челове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ние в жизни человека. Человек как адресат и адресант общения. Нормы и правила общения. Средства речевого и неречевого общения. Ситуации общения. Виды взаимодействия с партнёром по общению. Роль слуха, речи, движений, зрения в обще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образа челове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браза о себе. Развитие психо-моторного образования «схема тела». Обогащение опыта самовыражения. Формирование образа другого человека. Имя человека. Внешний облик человека. Взгляд. Речь и голос человека. Эмоции человека (базовые эмоции) и их экспрессивное выражение. Движения и действия человека в ситуации общения. Образ человека в соответствии с его деятельностью и родом занятий. Обогащение опыта восприятия и понимания партнера по общению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коммуникативной грамот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знаний и умений в области невербальной коммуникации. Формирование представлений о мимических, пантомимических, интонационных средствах невербального общения. Ознакомление с фонациональными (темп, тембр, громкость речи, заполнение пауз) и кинетическими </w:t>
      </w:r>
    </w:p>
    <w:p>
      <w:pPr>
        <w:pStyle w:val="Normal"/>
        <w:spacing w:lineRule="auto" w:line="237"/>
        <w:ind w:left="260"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жесты, поза, мимика) невербальными средствами. Взгляд как средство коммуникации. Развитие двигательно-мышечного компонента невербальных средств общения. Развитие эмоционального компонента невербальных средств. Развитие гностического компонента невербальных средств общ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знаний и умений в области вербальной коммуникации.</w:t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ю</w:t>
      </w:r>
      <w:r>
        <w:rPr>
          <w:rFonts w:eastAsia="Times New Roman" w:cs="Times New Roman" w:ascii="Times New Roman" w:hAnsi="Times New Roman"/>
          <w:sz w:val="24"/>
        </w:rPr>
        <w:t xml:space="preserve"> занятий является развитие двигательной активности обучающегося с НОДА..</w:t>
      </w:r>
      <w:bookmarkStart w:id="29" w:name="page23"/>
      <w:bookmarkEnd w:id="29"/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30" w:name="page25"/>
      <w:bookmarkEnd w:id="30"/>
      <w:r>
        <w:rPr>
          <w:rFonts w:eastAsia="Times New Roman" w:cs="Times New Roman" w:ascii="Times New Roman" w:hAnsi="Times New Roman"/>
          <w:sz w:val="24"/>
        </w:rPr>
        <w:t>Формирование знаний о средствах речевой коммуникации: слово, предложение. Повышение речевой культуры. Формирование представлений о диалоге как форме речевого общения. Развитие основ ритор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пособности выражать свои мысли, чувства, идеи, способности понимать, что было сказано или сделано для теб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980" w:right="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ормирование знаний и умений в области социального взаимодействия </w:t>
      </w:r>
      <w:r>
        <w:rPr>
          <w:rFonts w:eastAsia="Times New Roman" w:cs="Times New Roman" w:ascii="Times New Roman" w:hAnsi="Times New Roman"/>
          <w:sz w:val="24"/>
        </w:rPr>
        <w:t>Формирование умений привлечь внимание к себе, к предмету, к явлению, 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ому человеку, предлагать и вступать во взаимодействие, брать предметы и др. Совершенствование пространственных, предметно-пространственных, социально-бытовых представлений и умений, актуальных для социального взаимодействия с партнером по общению. Развитие координации совместных с партнером действ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компенсаторных способов устранения коммуникативных трудносте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зрительного и слухового восприятия как способа ориентации в коммуникативной ситуации. Формирование умений моделировать ситуацию общения. Развитие эмпатии, самоконтроля. </w:t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оррекционный курс «Психомоторика и развитие деятельности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Диагностика психомоторного развит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Определение умения ориентироваться в своём тел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Развитие умения ориентироваться в окружающем пространств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Формирование навыков произвольности в движениях и их координац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Овладение выразительными движениями и элементами расслабл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Развитие ручной моторики и зрительно – двигательной координации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нсорная сфер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. Развитие зрительного восприятия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е формы, величины, цвета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лостного образа предмета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на листе бумаги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временных представлений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витие слухового восприятия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ормирование общей чувствительности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тактильно – кинестетической, термической чувствительности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барического чувства (чувства тяжести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чувства обоняния и вку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ррекция психических процессов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войств внимания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амяти. Способы запоминания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00" w:leader="none"/>
        </w:tabs>
        <w:spacing w:lineRule="auto" w:line="472"/>
        <w:ind w:left="260" w:right="5260" w:firstLine="2"/>
        <w:rPr/>
      </w:pPr>
      <w:r>
        <w:rPr>
          <w:rFonts w:eastAsia="Times New Roman" w:cs="Times New Roman" w:ascii="Times New Roman" w:hAnsi="Times New Roman"/>
          <w:sz w:val="24"/>
        </w:rPr>
        <w:t xml:space="preserve">Формирование процессов мышления. </w:t>
      </w:r>
      <w:r>
        <w:rPr>
          <w:rFonts w:eastAsia="Times New Roman" w:cs="Times New Roman" w:ascii="Times New Roman" w:hAnsi="Times New Roman"/>
          <w:b/>
          <w:sz w:val="24"/>
        </w:rPr>
        <w:t>Социально-эмоциональное развит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ренность в себе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вства, желания, взгляды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е навы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коррекционно-развивающих курсов для индивидуальных занятий их количественное соотношение, содержание самостоятельно определяется организацией, исходя из психофизических особенностей и особых образовательных потребностей обучающихся с НОДА.</w:t>
      </w:r>
      <w:bookmarkStart w:id="31" w:name="page26"/>
      <w:bookmarkStart w:id="32" w:name="page22"/>
      <w:bookmarkEnd w:id="31"/>
      <w:bookmarkEnd w:id="32"/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3. Программы курсов внеурочн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курсов внеурочной деятельности соответствуют ФГОС ООО и представлены в ООП ООО МАОУСОШ №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Программа воспитания и социализации обучающихся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оспитания и социализации данной программы соответствует программе, прописанной в основной образовательной программе основного общего образования МАОУСОШ №8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Программа коррекционной работы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510" w:leader="none"/>
        </w:tabs>
        <w:spacing w:lineRule="auto" w:line="232"/>
        <w:ind w:left="260" w:firstLine="1010"/>
        <w:rPr/>
      </w:pPr>
      <w:r>
        <w:rPr>
          <w:rFonts w:eastAsia="Times New Roman" w:cs="Times New Roman" w:ascii="Times New Roman" w:hAnsi="Times New Roman"/>
          <w:sz w:val="24"/>
        </w:rPr>
        <w:t>МАОУСОШ №8  устанавливаются следующие направления коррекционной помощи для всех категорий детей с НОД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 направления образуют структуру программы коррекционной работы, дополняющей основную образовательную программу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4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ая коррекция и реабилитация (лечебно-воспитательные мероприятия, медикаментозное лечение, психотерапевтическое лечение)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ая коррекция познавательных процессов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40" w:leader="none"/>
        </w:tabs>
        <w:spacing w:lineRule="auto" w:line="237"/>
        <w:ind w:left="1040" w:hanging="41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ая коррекция эмоциональных нарушений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40" w:leader="none"/>
        </w:tabs>
        <w:spacing w:lineRule="auto" w:line="237"/>
        <w:ind w:left="1040" w:hanging="41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ая коррекция социально-психологических проявлений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40" w:leader="none"/>
        </w:tabs>
        <w:spacing w:lineRule="auto" w:line="237"/>
        <w:ind w:left="1040" w:hanging="41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я нарушений речи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40" w:leader="none"/>
        </w:tabs>
        <w:spacing w:lineRule="auto" w:line="237"/>
        <w:ind w:left="1040" w:hanging="41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я нарушений чтения и письма.</w:t>
      </w:r>
    </w:p>
    <w:p>
      <w:pPr>
        <w:pStyle w:val="Normal"/>
        <w:spacing w:lineRule="auto" w:line="237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спешной интеграции в общеобразовательную школу дети с НОДА, помим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доступной среды, нуждаются в организации специальной помощи. Обязательным условием является систематическая специальная психолого-педагогическая поддержка коллектива учителей, родителей, детского коллектива и самого ребенка с двигательными нарушения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о-педагогическая поддержка предполагает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32"/>
        <w:ind w:left="1120" w:hanging="42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мощь в формировании адекватных отношений между ребенком, одноклассниками, родителями, учителям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180" w:leader="none"/>
        </w:tabs>
        <w:spacing w:lineRule="auto" w:line="225"/>
        <w:ind w:left="1120" w:hanging="43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у по профилактике внутриличностных и межличностных конфликтов в классе/школ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180" w:leader="none"/>
        </w:tabs>
        <w:spacing w:lineRule="atLeast" w:line="0"/>
        <w:ind w:left="1180" w:hanging="4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ание эмоционально комфортной обстановки в класс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180" w:leader="none"/>
        </w:tabs>
        <w:spacing w:lineRule="auto" w:line="228"/>
        <w:ind w:left="1120" w:hanging="43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.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зволяет реализовывать личностно-ориентированный подход через психолого-медико-педагогическое сопровождение ребенка, способствующее достижению учащимися с НОДА стандарта образования. Данная программа позволяет оказать помощь родителям (законным представителям), учителям в вопросах обучения и воспитания дете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71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ыми образовательными потребностями, а также способствует созданию в МАОУСОШ №8 условий для сохранения и укрепления психического здоровья обучающихся, родителей, педагогов. Программа может уточняться и корректировать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направлена на обеспечение коррекции недостатков в физическом и (или) психическом) развитии обучающихся с НОДА и оказание помощи детям этой категории в освоении программы обще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418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3" w:name="page28"/>
      <w:bookmarkStart w:id="34" w:name="page28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5" w:name="page27"/>
      <w:bookmarkStart w:id="36" w:name="page27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1. Цели и задачи программы коррекционной работы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 программ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оррекционной работы в соответствии с требованиями Стандарта направлена на создание системы комплексной помощи обучающимся с НОДА в освоении программы общего образования в рамках АООП ООО, коррекцию недостатков в физическом и (или) психическом развитии обучающихся, их социальную адаптацию; помощи педагогам и родителям (законным представителям) в процессе обучения и воспитания данной категории детей.</w:t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а предусматривает создание специальных условий обучения и воспитания, позволяющих учитывать особые образовательные потребности обучающихся с НОДА посредством индивидуализации и дифференциации образовательного процесс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сихолого-педагогического сопровождения предусматривает различные варианты специального сопровождения обучающихся с НОДА, в том числе и обучение по индивидуальной программе, с использованием надомной, очной и (или) дистанционной формы обучения. Варьироваться могут различные варианты специального сопровождения обучающихся с НОДА, а также организационные формы работ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программ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пределять особые образовательные потребностей обучающихся с НОД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пределение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, структурой нарушения развития и степенью его выраженност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здавать условий, способствующих обучающимся с НОДА общеобразовательной программы и их интеграции в образовательном учреждени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уществление индивидуально-ориентированной психолого-медико-педагогической помощи детям с учётом особенностей психического и (или) физического развития, индивидуальных возможностей детей (в соответствии с рекомендациями психолого– медико-педагогической комиссии)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специалиста образовательного учреждени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беспечение возможности обучения и воспитания по дополнительным образовательным программам и получения дополнительных коррекционных услуг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еализация системы мероприятий по социальной адаптации обучающихся с НОДА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казание консультативной и методической помощи родителям (законным представителям) детей по педагогическим, социальным и другим вопросам;</w:t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онная работа с обучающимися с НОДА осуществляется в ходе всего учебно-образовательного процесс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4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содержание и организацию образовательного процесса (индивидуальный и дифференцированный подход, несколько сниженный темп обучения, структурная упрощенность содержания, повторность в обучении, активность и сознательность в обучени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4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внеурочной деятельности в форме специально организованных индивидуальных и групповых занятий (психокоррекционные и логопедические занятия, занятия двигательной коррекцией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4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психологического и социально-педагогического сопровождения обучающих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429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3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7" w:name="page30"/>
      <w:bookmarkStart w:id="38" w:name="page29"/>
      <w:bookmarkStart w:id="39" w:name="page30"/>
      <w:bookmarkStart w:id="40" w:name="page29"/>
      <w:bookmarkEnd w:id="39"/>
      <w:bookmarkEnd w:id="40"/>
    </w:p>
    <w:p>
      <w:pPr>
        <w:pStyle w:val="Normal"/>
        <w:spacing w:lineRule="auto" w:line="235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.4.2. Перечень и содержание индивидуально ориентированных коррекционных направлений работы, способствующих освоению обучающимися с НОДА адаптированной основной общеобразовательной программы основного общего образования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4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оррекционной работы позволяет реализовать личностно ориентированный подход через медико-психолого-педагогическое сопровождение ребенка, способствующее достижению обучающимся с ОВЗ планируемых результатов освоения АООП ООО. Она имеет подчиненную, вспомогательную функцию по отношению к АООП ООО, может уточняться и корректироватьс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работа по реализации программы коррекционной работы предполага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медико-психолого-педагогической компетентности психологов, педагогов, специалистов, родителей (законных представителей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у новых педагогических технологий, учитывающих особенности детей с ограниченными возможностями здоровь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цию деятельности медицинских и образовательных учреждений по осуществлению комплексного медико-психолого-педагогического сопровожд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коррекционной работы может предусматривать индивидуализацию специального сопровождения обучающегося с Н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41" w:leader="none"/>
        </w:tabs>
        <w:spacing w:lineRule="auto" w:line="235"/>
        <w:ind w:left="260" w:firstLine="3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лучае нарастания значительных стойких затруднений в обучении, взаимодействии с учителями и обучающимися школы (класса) обучающийся с НОДА направляется на комплексное психолого-медико-педагогическое обследование с целью выработки рекомендаций по его дальнейшему обучению.Продолжительность   обучения: 5 лет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рганизация коррекционно-развивающего образовательного процесс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задачей педагога при обучении детей с особыми образовательными потребностями является формирование коррекционно-развивающего пространства через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ктивизацию познавательной деятельности обучающихся;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их умственного развития;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ормализацию учебной деятельности;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храну и укрепление физического и нервно-психического здоровья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оррекционной работы предусматривает создание условий обучения и воспитания, позволяющих учитывать особые образовательные потребности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организуется по учебникам массовых общеобразовательных классов. 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ным образовательным стандарт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задачами коррекционно-развивающего обучения являются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ктивизация познавательной деятельности учащегося;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его умственного развития;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ормализация учебной деятельности;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ррекция недостатков эмоционально-личностного и социального развития;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циально-трудовая адаптация.</w:t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щихся, не усваивающих учебную программу на уроке, организуются индивидуальные коррекционные занятия, которые имеют как общеразвивающую, так и предметную направленность. Для их проведения используются часы компонента образовательного учреждения, а также консультативные часы. Для оказания логопедической и психологической помощи организуются коррекционно-развивающие занятия с логопедом и психологом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таких занятий не превышает 30 мин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девятого класса, успешно освоивший курс основной школы, получает документ установленного образц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41" w:name="page32"/>
      <w:bookmarkStart w:id="42" w:name="page31"/>
      <w:bookmarkEnd w:id="41"/>
      <w:bookmarkEnd w:id="42"/>
      <w:r>
        <w:rPr>
          <w:rFonts w:eastAsia="Times New Roman" w:cs="Times New Roman" w:ascii="Times New Roman" w:hAnsi="Times New Roman"/>
          <w:sz w:val="24"/>
        </w:rPr>
        <w:t>Программа коррекционной работы на уровне основ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18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Диагностическая работа</w:t>
      </w:r>
      <w:r>
        <w:rPr>
          <w:rFonts w:eastAsia="Times New Roman" w:cs="Times New Roman" w:ascii="Times New Roman" w:hAnsi="Times New Roman"/>
          <w:sz w:val="24"/>
        </w:rPr>
        <w:t xml:space="preserve"> обеспечивает своевременное выявление особенностей развития и здоровья обучающихся с НОДА с целью создания благоприятных условий для овладения ими содержанием АООП ОО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оведение диагностической работы включа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зучение и анализ данных об особых образовательных потребностях обучающихся с НОДА, представленных в заключении психолого-медико-педагогической комиссии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мплексный сбор сведений об обучающихся с НОДА на основании диагностической информации от специалистов различного профил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становление этиологии, механизма, структуры дефекта у обучающихся с НОД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зучение социальной ситуации развития и условий семейного воспитания обучающихся с НОДА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анализ, обобщение диагностических данных для определения цели, задач, содержания, методов коррекционной помощи обучающимся с НОДА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уществление мониторинга динамики развития обучающихся с НОДА, их успешности в освоении АООП ООО с целью дальнейшей корректировки коррекционных мероприятий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34" w:leader="none"/>
        </w:tabs>
        <w:spacing w:lineRule="auto" w:line="23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оррекционно-развивающая работа</w:t>
      </w:r>
      <w:r>
        <w:rPr>
          <w:rFonts w:eastAsia="Times New Roman" w:cs="Times New Roman" w:ascii="Times New Roman" w:hAnsi="Times New Roman"/>
          <w:sz w:val="24"/>
        </w:rPr>
        <w:t xml:space="preserve"> обеспечивает организацию мероприятий, способствующих личностному развитию учащихся, коррекции недостатков в психофизическом развитии и освоении ими содержания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Коррекционно-развивающая работа включае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истемное и разносторонне развитие и коррекцию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вершенствование коммуникативной деятельност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звитие и коррекцию дефицитарных функций (сенсорных, моторных, психических) у обучающихся с НОДА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звитие познавательной деятельности, высших психических функций (что возможно только лишь в процессе развития речи)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формирование или коррекцию нарушений развития личности, эмоционально-волевой сферы с целью максимальной социальной адаптации обучающегося с НОДА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43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онсультативная работа</w:t>
      </w:r>
      <w:r>
        <w:rPr>
          <w:rFonts w:eastAsia="Times New Roman" w:cs="Times New Roman" w:ascii="Times New Roman" w:hAnsi="Times New Roman"/>
          <w:sz w:val="24"/>
        </w:rPr>
        <w:t xml:space="preserve"> обеспечивает непрерывность специального сопровождения обучающихся с НОДА в освоении АООП ООО, консультирование педагогов, работающих с детьми,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 с НОД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Консультативная работа включает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работку совместных обоснованных рекомендаций по основным направлениям работы с обучающимися с НОДА для всех участников образовательного процесс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сультирование специалистами педагогов по выбору дифференцированных индивидуально-ориентированных методов и приемов работы с обучающимис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сультированную помощь семье в вопросах выбора стратегии воспитания и приемов коррекционно-развивающего обучения учащегося с НОДА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30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Информационно-просветительская работа</w:t>
      </w:r>
      <w:r>
        <w:rPr>
          <w:rFonts w:eastAsia="Times New Roman" w:cs="Times New Roman" w:ascii="Times New Roman" w:hAnsi="Times New Roman"/>
          <w:sz w:val="24"/>
        </w:rPr>
        <w:t xml:space="preserve"> направлена на осуществление 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ихся с НОДА, взаимодействия с педагогами и сверстниками, их родителями (законными представителями) и др.</w:t>
      </w:r>
    </w:p>
    <w:p>
      <w:pPr>
        <w:pStyle w:val="Normal"/>
        <w:tabs>
          <w:tab w:val="clear" w:pos="720"/>
          <w:tab w:val="left" w:pos="1330" w:leader="none"/>
        </w:tabs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330" w:leader="none"/>
        </w:tabs>
        <w:spacing w:lineRule="auto" w:line="235"/>
        <w:ind w:left="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</w:t>
      </w:r>
    </w:p>
    <w:p>
      <w:pPr>
        <w:sectPr>
          <w:type w:val="nextPage"/>
          <w:pgSz w:w="11906" w:h="16838"/>
          <w:pgMar w:left="1440" w:right="846" w:gutter="0" w:header="0" w:top="429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3" w:name="page33"/>
      <w:bookmarkStart w:id="44" w:name="page33"/>
      <w:bookmarkEnd w:id="44"/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3. Система комплексного психолого-медико-социального сопровождения и поддержки обучающихся с ограниченными возможностями здоровья, включающая комплексное обследование, мониторинг динамики развития, успешности освоения адаптированной основной общеобразовательной программы основного обще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сихолого-педагогическое сопровождение обучающихся с НОДА осуществляют специалисты:  логопед,  педагог-психолог, имеющий соответствующую профильную подготовку, социальный педагог. При необходимости Программу коррекционной работы может осуществлять специалист, работающий в иной организации (центрах психолого-педагогической, медицинской и социальной помощи, ПМПК и других).</w:t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комплексного психолого-медико-педагогического и социального сопровождения обучающихся с НОДА в условиях образовательного процесса включает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00" w:leader="none"/>
        </w:tabs>
        <w:spacing w:lineRule="auto" w:line="225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ное психолого-медико-педагогическое обследование обучающихся с целью выявления особых образовательных потребностей обучаю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60" w:leader="none"/>
        </w:tabs>
        <w:spacing w:lineRule="atLeast" w:line="0"/>
        <w:ind w:left="1760" w:hanging="43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 динамики развития и успешности в освоении АООП ООО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00" w:leader="none"/>
        </w:tabs>
        <w:spacing w:lineRule="auto" w:line="237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ировку коррекционных мероприят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4.4. Планируемые результаты коррекционной работы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ходе реализации предложенной программы ожидаются следующие результат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здание системы комплексной помощи обучающимся с НОДА в освоении программы  ООО, коррекции недостатков в физическом и (или) психическом развитии обучающихся, их социальную адаптаци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создание специальных условий обучения и воспитания обучающихся в </w:t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ОУСОШ №8, позволяющих учитывать их особые образовательные потребности посредством индивидуализации и дифференциации образовательного процесс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здание в образовательном учреждении условий для сохранения и укрепл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ического здоровья педагогов, формирования навыков регуляции психоэмоциональных состояний, профилактики эмоционального выгорания в педагогическ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Планируемые результаты освоения программы коррекционной работы отражают 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НОДА в различных средах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жидаемые результаты по направлению</w:t>
      </w:r>
    </w:p>
    <w:p>
      <w:pPr>
        <w:pStyle w:val="Normal"/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«Медицинская коррекция и реабилитация»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мение адекватно оценивать свои силы, понимать, что можно и чего нельзя: в еде,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й нагрузке, в приёме медицинских препаратов, осуществлении вакцин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07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личными адаптивными и ассистивными средствами в разных ситуациях (очки, специальное кресло, индивидуально адаптированное рабочее место, специализированные клавиатуры компьютера, заменители традиционной мышки, памперсы и др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22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удовлетворять биологические и социальные потребности, адаптироваться к окружающей сред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ребёнком того, что попросить о помощи при проблемах в жизнеобеспечении – это нормально и необходимо, не стыдно, не унизительно. Умение адекватно выбрать взрослого и обратиться к нему за помощью, точно описать возникшую проблему, иметь достаточный запас фраз и определений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9" w:leader="none"/>
        </w:tabs>
        <w:spacing w:lineRule="auto" w:line="23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29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делять ситуации, когда требуется привлечение родителей, и объяснять учителю (работнику школы) необходимость связаться с семьёй для принятия решения в области жизнеобеспе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есс в развитии самостоятельности и независимости в быт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282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об устройстве домашней жизни, умение включаться в разнообразные повседневные дела, принимать посильное участие в них, адекватная оценка своих возможностей для выполнения определенных обязанностей в каких-то областях домашней жизни. Сформированность умения брать на себя ответственность в этой деятель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213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об устройстве школьной жизни. Умение ориентироваться в пространстве школы и просить о помощи в случае затруднений, ориентироваться в расписании занятий. Умение включаться в разнообразные повседневные школьные дела, принимать посильное участие в них, брать на себя ответственность. Прогресс ребёнка в этом направлен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1126" w:leader="none"/>
        </w:tabs>
        <w:spacing w:lineRule="auto" w:line="232"/>
        <w:ind w:left="1520" w:right="20" w:hanging="5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ление ребёнка активно участвовать в подготовке и проведении праздников и других мероприятий дома и в школе, прогресс в этом направлени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</w:rPr>
        <w:t>Ожидаемые результаты по направлению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Психологическая коррекция познавательных процессов»:</w:t>
      </w:r>
    </w:p>
    <w:p>
      <w:pPr>
        <w:pStyle w:val="Normal"/>
        <w:spacing w:lineRule="exact" w:line="283"/>
        <w:ind w:left="-4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-426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звитие у ребенка любознательности, наблюдательности, способности замечать новое, задавать вопросы, включаться в совместную со взрослым исследовательскую деятельность;</w:t>
      </w:r>
    </w:p>
    <w:p>
      <w:pPr>
        <w:pStyle w:val="Normal"/>
        <w:spacing w:lineRule="exact" w:line="13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-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самостоятельно конструировать по моделям, использовать пространственные и метрические признаки предметов, использование словесного обозначения пространственных отношений;</w:t>
      </w:r>
    </w:p>
    <w:p>
      <w:pPr>
        <w:pStyle w:val="Normal"/>
        <w:numPr>
          <w:ilvl w:val="0"/>
          <w:numId w:val="65"/>
        </w:numPr>
        <w:spacing w:lineRule="exact" w:line="13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величение объема произвольной памяти в зрительной, слуховой и осязательной модальности;</w:t>
      </w:r>
    </w:p>
    <w:p>
      <w:pPr>
        <w:pStyle w:val="Normal"/>
        <w:numPr>
          <w:ilvl w:val="0"/>
          <w:numId w:val="65"/>
        </w:numPr>
        <w:spacing w:lineRule="exact" w:line="1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ребенка выделить, осознать и принять цели действия;</w:t>
      </w:r>
    </w:p>
    <w:p>
      <w:pPr>
        <w:pStyle w:val="Normal"/>
        <w:spacing w:lineRule="atLeast" w:line="0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планировать свою деятельность по времени и содержанию;</w:t>
      </w:r>
    </w:p>
    <w:p>
      <w:pPr>
        <w:pStyle w:val="Normal"/>
        <w:spacing w:lineRule="atLeast" w:line="0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контролировать свои действия и вносить необходимые коррективы;</w:t>
      </w:r>
    </w:p>
    <w:p>
      <w:pPr>
        <w:pStyle w:val="Normal"/>
        <w:numPr>
          <w:ilvl w:val="0"/>
          <w:numId w:val="65"/>
        </w:numPr>
        <w:spacing w:lineRule="exact" w:line="12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-426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обратиться к взрослым при затруднениях в учебном процессе, сформулировать запрос о специальной помощи.</w:t>
      </w:r>
    </w:p>
    <w:p>
      <w:pPr>
        <w:pStyle w:val="Normal"/>
        <w:spacing w:lineRule="exact" w:line="282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жидаемые результаты по направлению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Психологическая коррекция эмоциональных нарушений»:</w:t>
      </w:r>
    </w:p>
    <w:p>
      <w:pPr>
        <w:pStyle w:val="Normal"/>
        <w:spacing w:lineRule="exact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мягчение эмоционального дискомфорта ребенка, повышение активности и самостоятельности, устранение вторичных личностных реакций, обусловленных эмоциональными нарушениями, такими, как агрессивность, повышенная возбудимость, тревожная мнительность, эмоциональная отгороженность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мягчение эмоционального дискомфорта ребенка, повышение активности и самостоятельности, устранение вторичных личностных реакций, обусловленных эмоциональными нарушениями, такими, как агрессивность, повышенная возбудимость, тревожная мнительность, эмоциональная отгороженнос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самостоятельно находить нужные формы эмоционального реагирования и управлять и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актические умения саморегуляции, включающие выработку навыков управления вниманием, регуляции ритма дыхания и мышечного тонуса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846" w:gutter="0" w:header="0" w:top="429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5" w:name="page43"/>
      <w:bookmarkStart w:id="46" w:name="page42"/>
      <w:bookmarkStart w:id="47" w:name="page43"/>
      <w:bookmarkStart w:id="48" w:name="page42"/>
      <w:bookmarkEnd w:id="47"/>
      <w:bookmarkEnd w:id="48"/>
    </w:p>
    <w:p>
      <w:pPr>
        <w:pStyle w:val="Normal"/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по направлению:</w:t>
      </w:r>
    </w:p>
    <w:p>
      <w:pPr>
        <w:pStyle w:val="Normal"/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сихологическая коррекция социально-психологических проявлений»: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меньшение ореола исключительности психологических пробле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одифицирование эмоциональных отношений и переживаний ребенка, способов реагирования на отношение к нему окружающи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мение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620" w:right="640" w:first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мение корректно выразить отказ и недовольство, благодарность, сочувствие и т.д. - умение получать и уточнять информацию от собеседника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жидаемые результаты по направлению:</w:t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Коррекция нарушений речи»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решать актуальные житейские задачи, используя коммуникацию (вербальную, невербальную) как средство достижения цел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передать свои впечатления, умозаключения так, чтобы быть понятым другим человеком. Умение делиться своими воспоминаниями, впечатлениями и планами с другими людь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жидаемые результаты по направлению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Коррекция нарушений чтения и письма»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чтения разных слогов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чтения слов, не несущих смысловой нагруз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ние чтения текстов, составленных по законам морфологии и грамматических связей в русском языке из слов, не имеющих семантической значим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ифференцировать звуки на фонетико-фонематическом уровне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уществлять морфемный анализ и синтез слов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нализировать слова и предложения на лексико-грамматическом уровне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нализировать слова и предложения на синтаксическом уровне.</w:t>
      </w:r>
    </w:p>
    <w:p>
      <w:pPr>
        <w:pStyle w:val="Normal"/>
        <w:spacing w:lineRule="auto" w:line="235"/>
        <w:ind w:left="26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ше перечисленные результаты отслеживаются для каждого обучающегося в индивидуальной карте развития с помощью таблицы «Оценка социально-личностных результатов (жизненной компетенции)»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своения программы коррекционной работы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оррекционной работы может предусматривать вариативные формы специального сопровождения обучающихся с НОДА. Варьироваться могут содержание, организационные формы работы, степень участия специалистов сопровождения, что способствует реализации и развитию больших потенциальных возможностей обучающихся с Н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160" w:leader="none"/>
        </w:tabs>
        <w:ind w:left="3160" w:hanging="66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9" w:name="page46"/>
      <w:bookmarkEnd w:id="49"/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ind w:right="-6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е предметные области учебного плана соответствуют ФГОС ОО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бразования при получении основ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самостоятельна в организации образовательной деятельности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spacing w:lineRule="atLeast" w:line="0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09" w:leader="none"/>
        </w:tabs>
        <w:spacing w:lineRule="auto" w:line="237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ь, формируемую участниками образовательных отношений, входит и внеурочная деятельность. В соответствии с требованиями ФГОС ОО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уется по направлениям развития личности (духовно</w:t>
        <w:softHyphen/>
        <w:t>нравственно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е, общеинтеллектуальное, общекультурное, спортивно</w:t>
        <w:softHyphen/>
        <w:t xml:space="preserve">оздоровительное).        Содерж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ррекционно-развивающе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о в МАОУСОШ №8 коррекционно-развивающими курсами, которые направлены в том числе и на коррекцию дефекта и формирование навыков адаптации личности в современных жизненных условиях. </w:t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й деятельности в Школе. Школа предоставляет обучающимся возможность выбора широкого спектра занятий, направленных на их развитие Содержание учебных курсов  утверждается педагогическим советом школы и может меняться в зависимости от корректировки цели и потребностей учащихся и их родителей.</w:t>
      </w:r>
    </w:p>
    <w:p>
      <w:pPr>
        <w:sectPr>
          <w:type w:val="nextPage"/>
          <w:pgSz w:w="11906" w:h="16838"/>
          <w:pgMar w:left="1701" w:right="846" w:gutter="0" w:header="0" w:top="422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50" w:name="page48"/>
      <w:bookmarkStart w:id="51" w:name="page47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систематического контроля уровня освоения обучающимися тем, разделов учебных программ в течение учебного периода (триместр, год) проводится текущий контроль успеваемости. Порядок, формы, периодичность, количество обязательных мероприятий при проведении текущего контроля успеваемости обучающихся определяются учителем и отражаются в его рабочих программах. В школе приняты следующие формы текущего контроля  успеваемости: оценка устного ответа обучающегося, самостоятельная, практическая, лабораторная работа, тематический зачет, контрольная работа, диктант, изложение, сочинение, тестирование и д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</w:tabs>
        <w:ind w:right="4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46" w:gutter="0" w:header="0" w:top="422" w:footer="0" w:bottom="470"/>
          <w:cols w:num="2" w:equalWidth="false" w:sep="false">
            <w:col w:w="9359" w:space="72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tabs>
          <w:tab w:val="clear" w:pos="720"/>
          <w:tab w:val="left" w:pos="730" w:leader="none"/>
        </w:tabs>
        <w:spacing w:lineRule="auto" w:line="213"/>
        <w:ind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tabs>
          <w:tab w:val="clear" w:pos="720"/>
          <w:tab w:val="left" w:pos="730" w:leader="none"/>
        </w:tabs>
        <w:spacing w:lineRule="auto" w:line="213"/>
        <w:ind w:right="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в рамках инклюзивного образования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2693"/>
        <w:gridCol w:w="709"/>
        <w:gridCol w:w="709"/>
        <w:gridCol w:w="708"/>
        <w:gridCol w:w="709"/>
        <w:gridCol w:w="709"/>
        <w:gridCol w:w="992"/>
      </w:tblGrid>
      <w:tr>
        <w:trPr>
          <w:trHeight w:val="92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ебны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едметы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Класс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Обязательная часть</w:t>
            </w:r>
          </w:p>
        </w:tc>
      </w:tr>
      <w:tr>
        <w:trPr>
          <w:trHeight w:val="2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,5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1256"/>
                <w:sz w:val="23"/>
                <w:szCs w:val="23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,5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е язы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ностранный язык 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торой иностранный язык: (немецкий/француз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История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стественно-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1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дневная нед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-дневная нед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7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 (6-дневная нед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ксимально допустимая недельная нагрузка (6-дневная нед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2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ая подгот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 и  групповая работа с педагогом-психолог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и  групповая логопедическ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</w:tabs>
        <w:ind w:righ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</w:tabs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</w:tabs>
        <w:ind w:right="4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1263" w:leader="none"/>
        </w:tabs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</w:tabs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 проведения входных, полугодовых, годовых контрольных работ, а также защиты итогового проекта составляется зам.директора по УВР и утверждается директором школы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31" w:leader="none"/>
        </w:tabs>
        <w:spacing w:lineRule="auto" w:line="264"/>
        <w:ind w:left="0" w:right="42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определения качества освоения обучающимися содержания учебных программ по завершении определенного временного промежутка (триместра, года) проводится промежуточная аттестация.</w:t>
      </w:r>
    </w:p>
    <w:p>
      <w:pPr>
        <w:pStyle w:val="Normal"/>
        <w:spacing w:lineRule="auto" w:line="266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 в соответствии с Положением об осуществлении текущего контроля успеваемости и промежуточной аттестации обучающихся, установлении их форм, периодичности и порядка проведения, и переводе в следующий класс в МАОУСОШ №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3460" w:leader="none"/>
        </w:tabs>
        <w:spacing w:lineRule="atLeast" w:line="0"/>
        <w:ind w:left="3460" w:hanging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</w:t>
      </w:r>
      <w:r>
        <w:rPr>
          <w:rFonts w:eastAsia="Times New Roman" w:cs="Times New Roman" w:ascii="Times New Roman" w:hAnsi="Times New Roman"/>
          <w:b/>
          <w:sz w:val="31"/>
        </w:rPr>
        <w:t xml:space="preserve"> План внеурочной деятельности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720" w:leader="none"/>
        </w:tabs>
        <w:spacing w:lineRule="atLeast" w:line="0"/>
        <w:ind w:left="172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 с  Федеральным  государственным  образовательным  стандартом</w:t>
      </w:r>
    </w:p>
    <w:p>
      <w:pPr>
        <w:pStyle w:val="Normal"/>
        <w:tabs>
          <w:tab w:val="clear" w:pos="720"/>
          <w:tab w:val="left" w:pos="2520" w:leader="none"/>
          <w:tab w:val="left" w:pos="3660" w:leader="none"/>
          <w:tab w:val="left" w:pos="5320" w:leader="none"/>
          <w:tab w:val="left" w:pos="7100" w:leader="none"/>
          <w:tab w:val="left" w:pos="91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аптирован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ная</w:t>
      </w:r>
    </w:p>
    <w:p>
      <w:pPr>
        <w:pStyle w:val="Normal"/>
        <w:tabs>
          <w:tab w:val="clear" w:pos="720"/>
          <w:tab w:val="left" w:pos="3020" w:leader="none"/>
          <w:tab w:val="left" w:pos="4340" w:leader="none"/>
          <w:tab w:val="left" w:pos="5820" w:leader="none"/>
          <w:tab w:val="left" w:pos="6780" w:leader="none"/>
          <w:tab w:val="left" w:pos="8480" w:leader="none"/>
          <w:tab w:val="left" w:pos="94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общебразовательная</w:t>
        <w:tab/>
        <w:t>программа</w:t>
        <w:tab/>
        <w:t>основ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го</w:t>
        <w:tab/>
        <w:t>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АОО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ОО)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реализуется  в МАОУСОШ №8 через организацию урочной и  внеурочной деятельности.</w:t>
      </w:r>
    </w:p>
    <w:p>
      <w:pPr>
        <w:pStyle w:val="Normal"/>
        <w:tabs>
          <w:tab w:val="clear" w:pos="720"/>
          <w:tab w:val="left" w:pos="1800" w:leader="none"/>
          <w:tab w:val="left" w:pos="3400" w:leader="none"/>
          <w:tab w:val="left" w:pos="3740" w:leader="none"/>
          <w:tab w:val="left" w:pos="5420" w:leader="none"/>
          <w:tab w:val="left" w:pos="6320" w:leader="none"/>
          <w:tab w:val="left" w:pos="7300" w:leader="none"/>
          <w:tab w:val="left" w:pos="870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24"/>
        </w:rPr>
        <w:t>В</w:t>
        <w:tab/>
        <w:t>соответствии</w:t>
        <w:tab/>
        <w:t>с</w:t>
        <w:tab/>
        <w:t>требованиями</w:t>
        <w:tab/>
        <w:t>ФГОС</w:t>
        <w:tab/>
        <w:t>ОО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неурочная</w:t>
        <w:tab/>
        <w:t>деятельность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ется по направлениям развития личности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ind w:left="18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уховно</w:t>
        <w:softHyphen/>
        <w:t>нравственное,</w:t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ind w:left="18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циальное,</w:t>
      </w:r>
    </w:p>
    <w:p>
      <w:pPr>
        <w:pStyle w:val="Normal"/>
        <w:tabs>
          <w:tab w:val="clear" w:pos="720"/>
          <w:tab w:val="left" w:pos="2260" w:leader="none"/>
        </w:tabs>
        <w:spacing w:lineRule="auto" w:line="237"/>
        <w:ind w:left="18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интеллектуальное,</w:t>
      </w:r>
    </w:p>
    <w:p>
      <w:pPr>
        <w:pStyle w:val="Normal"/>
        <w:tabs>
          <w:tab w:val="clear" w:pos="720"/>
          <w:tab w:val="left" w:pos="2260" w:leader="none"/>
        </w:tabs>
        <w:spacing w:lineRule="auto" w:line="237"/>
        <w:ind w:left="18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культурное,</w:t>
      </w:r>
    </w:p>
    <w:p>
      <w:pPr>
        <w:pStyle w:val="Normal"/>
        <w:tabs>
          <w:tab w:val="clear" w:pos="720"/>
          <w:tab w:val="left" w:pos="2260" w:leader="none"/>
        </w:tabs>
        <w:spacing w:lineRule="auto" w:line="237"/>
        <w:ind w:left="18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ртивно</w:t>
        <w:softHyphen/>
        <w:t>оздоровительное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3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урочная деятельность организуется по данным направлениям в таких формах как индивидуальные и групповые занятия, экскурсии, кружки, секции, соревнования, общественно полезные практики и т.д.</w:t>
      </w:r>
    </w:p>
    <w:p>
      <w:pPr>
        <w:pStyle w:val="Normal"/>
        <w:spacing w:lineRule="auto" w:line="237"/>
        <w:ind w:left="720"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Школа вправе самостоятельно выбирать приоритетные направления внеурочной деятельности, определять формы её организации с учетом реальных условий, особых образовательных потребностей обучающихся (в том числе индивидуальных), пожеланий родителей (законных представителей).</w:t>
      </w:r>
    </w:p>
    <w:p>
      <w:pPr>
        <w:pStyle w:val="Normal"/>
        <w:spacing w:lineRule="auto" w:line="232"/>
        <w:ind w:left="720" w:righ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Normal"/>
        <w:spacing w:lineRule="auto" w:line="235"/>
        <w:ind w:left="720"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Программа внеурочной деятельности обеспечивает учет индивидуальных особенностей и потребностей обучающихся с НОДА через организацию внеурочной деятельности.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АООП ООО обучающихся с НОДА. Внеурочная деятельность объединяет все, кроме учебной, виды деятельности обучающихся, в которых возможно и целесообразно решение задач их воспитания и социализ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основное назначение внеурочной деятельности заключается в обеспечении дополнительных условий для развития интересов, склонностей, способностей обучающихся с НОДА, организации их свободного времени.</w:t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ая деятельность ориентирована на создание условий для: творческой самореализации обучающихся с НОДА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.</w:t>
      </w:r>
    </w:p>
    <w:p>
      <w:pPr>
        <w:pStyle w:val="Normal"/>
        <w:spacing w:lineRule="atLeast" w:line="0"/>
        <w:ind w:right="-35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980" w:right="486" w:gutter="0" w:header="0" w:top="1112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1</w:t>
      </w:r>
    </w:p>
    <w:p>
      <w:pPr>
        <w:pStyle w:val="Normal"/>
        <w:spacing w:lineRule="atLeast" w:line="0"/>
        <w:ind w:right="-35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/>
      </w:pPr>
      <w:bookmarkStart w:id="52" w:name="page102"/>
      <w:bookmarkEnd w:id="52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</w:rPr>
        <w:t>Основными целями</w:t>
      </w:r>
      <w:r>
        <w:rPr>
          <w:rFonts w:eastAsia="Times New Roman" w:cs="Times New Roman" w:ascii="Times New Roman" w:hAnsi="Times New Roman"/>
          <w:sz w:val="24"/>
        </w:rPr>
        <w:t xml:space="preserve">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, создание условий для всестороннего развития и социализации каждого обучающегося с НОДА, создание воспитывающей среды, обеспечивающей развитие социальных, интеллектуальных интересов учащихся в свободное время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задачи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uto" w:line="228"/>
        <w:ind w:left="1700" w:hanging="3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я всех компонентов психофизического, интеллектуального, личностного развития обучающихся с НОДА с учетом их возрастных и индивидуальных особенносте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uto" w:line="225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активности, самостоятельности и независимости в повседневной жизн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uto" w:line="225"/>
        <w:ind w:left="1700" w:right="2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возможных избирательных способностей и интересов обучающегося в разных видах деятельност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uto" w:line="225"/>
        <w:ind w:left="1700" w:right="2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tLeast" w:line="0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uto" w:line="225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uto" w:line="225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представлений обучающегося о мире и о себе, его социального опыт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uto" w:line="225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tLeast" w:line="0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й, навыков социального общения людей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uto" w:line="225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круга общения, выход обучающегося за пределы семьи и образовательной организации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00" w:leader="none"/>
        </w:tabs>
        <w:spacing w:lineRule="auto" w:line="225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700" w:leader="none"/>
        </w:tabs>
        <w:spacing w:lineRule="atLeast" w:line="0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доверия к другим людям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700" w:leader="none"/>
        </w:tabs>
        <w:spacing w:lineRule="auto" w:line="225"/>
        <w:ind w:left="1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4" w:right="320" w:first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, виды и направления внеурочной деятельности школьников тесно связаны между собой. При отсутствии возможности для реализации внеурочной деятельности школы используются возможности образовательных организаций осуществляющих дополнительного образования детей.</w:t>
      </w:r>
    </w:p>
    <w:p>
      <w:pPr>
        <w:pStyle w:val="Normal"/>
        <w:spacing w:lineRule="auto" w:line="232"/>
        <w:ind w:left="284" w:firstLine="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Содержание образовательной программы, формы и методы её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pacing w:lineRule="exact" w:line="200"/>
        <w:ind w:left="284" w:first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2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147891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-116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-147891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15pt;margin-top:-116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-147891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1pt;margin-top:-116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6805</wp:posOffset>
                </wp:positionH>
                <wp:positionV relativeFrom="paragraph">
                  <wp:posOffset>-1476375</wp:posOffset>
                </wp:positionV>
                <wp:extent cx="12065" cy="133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15pt;margin-top:-116.2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53" w:name="page109"/>
      <w:bookmarkStart w:id="54" w:name="page109"/>
      <w:bookmarkEnd w:id="54"/>
    </w:p>
    <w:p>
      <w:pPr>
        <w:pStyle w:val="Normal"/>
        <w:spacing w:lineRule="auto" w:line="235"/>
        <w:ind w:right="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5" w:name="page117"/>
      <w:bookmarkEnd w:id="55"/>
      <w:r>
        <w:rPr>
          <w:rFonts w:eastAsia="Times New Roman" w:cs="Times New Roman" w:ascii="Times New Roman" w:hAnsi="Times New Roman"/>
          <w:b/>
          <w:sz w:val="28"/>
          <w:szCs w:val="28"/>
        </w:rPr>
        <w:t>3.3. Система условий реализации адаптированной основной общеобразовательной программы основного общего образования обучающихся с НОДА</w:t>
      </w:r>
    </w:p>
    <w:p>
      <w:pPr>
        <w:pStyle w:val="Normal"/>
        <w:spacing w:lineRule="auto" w:line="232"/>
        <w:ind w:right="3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1. Описание имеющихся условий: нормативных, кадровых, психолого-педагогических, финансовых, материально-технических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-методическ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ативные условия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В  рамках данного направления формируется банк нормативно-правовых документов федерального, регионального, муниципального и школьного уровн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на и реализуется мониторинга метапредметных универсальных учебных действий (УУД) на уровне основного общего образования (данную работу проводит педагог-психолог совместно с учителями-предметниками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</w:rPr>
        <w:t>Разработаны и реализуются рабочие программы на  уровень обучения по учебным предметам, курсам внеурочной деятельности, курсам коррекционно-развивающей обла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й учебный план для учащегося с НОДА  разрабатывается на основе учебного плана, реализуемого в МАОУ СОШ №8 утверждается приказом и согласуется с родителями (законными представителями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В рамках работы МО учителей-предметников на заседаниях рассматриваются различные вопросы реализации АООП ООО для обучающихся с НОДА, работа по самообразованию педагогов планируется с учетом необходимости реализации коррекционной направленности учебно-воспитательного процес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Проводятся школьные семинары для педагогов, в рамках которых учителя дают открытие уроки по разным учебным предметам с использованием личностно-ориентированного, деятельностного, дифференцированного подходов в обучении, ИКТ технолог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Формируется электронная база методических материалов, виртуальный методический кабинет с рабочими программами на уровень обучения и календарно-тематическим планированием по учебным предметам, курсам внеурочной деятельности, курсам коррекционно-развивающей обла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сихолого-педагогическое обеспечен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ифференцированные условия (оптимальный режим учебных нагрузок);</w:t>
      </w:r>
    </w:p>
    <w:p>
      <w:pPr>
        <w:pStyle w:val="Normal"/>
        <w:tabs>
          <w:tab w:val="clear" w:pos="720"/>
          <w:tab w:val="left" w:pos="426" w:leader="none"/>
        </w:tabs>
        <w:spacing w:lineRule="exact" w:line="8"/>
        <w:ind w:left="426" w:firstLine="5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246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психолого-педагогические условия (коррекционная направленность учебно- воспитательного процесса; </w:t>
      </w:r>
    </w:p>
    <w:p>
      <w:pPr>
        <w:pStyle w:val="Normal"/>
        <w:tabs>
          <w:tab w:val="clear" w:pos="720"/>
          <w:tab w:val="left" w:pos="1246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чёт индивидуальных особенностей ребёнка;</w:t>
      </w:r>
    </w:p>
    <w:p>
      <w:pPr>
        <w:pStyle w:val="Normal"/>
        <w:tabs>
          <w:tab w:val="clear" w:pos="720"/>
          <w:tab w:val="left" w:pos="1246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соблюдение комфортного психоэмоционального режима; </w:t>
      </w:r>
    </w:p>
    <w:p>
      <w:pPr>
        <w:pStyle w:val="Normal"/>
        <w:tabs>
          <w:tab w:val="clear" w:pos="720"/>
          <w:tab w:val="left" w:pos="1246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пециализированные условия (выдвижение комплекса специальных задач обучения, ориентированных на особые образовательные потребности учащихся с ограниченными возможностями здоровья;</w:t>
      </w:r>
    </w:p>
    <w:p>
      <w:pPr>
        <w:pStyle w:val="Normal"/>
        <w:tabs>
          <w:tab w:val="clear" w:pos="720"/>
          <w:tab w:val="left" w:pos="1676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спользование специальных методов, приёмов, средств обучения, дифференцированное и индивидуализированное обучение с учётом специфики нарушения здоровья ребёнка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8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их перегрузок учащихся, соблюдение санитарно-гигиенических правил и норм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дровые условия</w:t>
      </w:r>
    </w:p>
    <w:p>
      <w:pPr>
        <w:pStyle w:val="Normal"/>
        <w:spacing w:lineRule="auto" w:line="230"/>
        <w:ind w:left="980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ОУСОШ №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омплектована  педагогическими, руководящими и иными работниками: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квалификации работников МАОУСОШ №8 по каждой занимаемой должности полностью соответствует квалификационным характеристикам по соответствующей должности и соответствует требованиям, предъявляемым к квалификационным категориям по соответствующим должностям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дение аттестации  педагогических работников в целях установления квалификационной категории педагогических работников осуществляется  каждые 5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должностям руководителей, специалистов, служащих и рабочих разработаны должностные инструкции на основе квалификационных характеристик, представленных в Едином квалификационном справочнике должностей руководителей, специалистов и служащих (ЕКС) (разделы «Квалификационные характеристики должностей работников образования», «Общеотраслевые характеристики должностей работников, занятых на предприятиях, в учреждениях и организациях») и в Единых тарификационных справочниках работ и профессий рабочих (ЕТКС).  В должностных инструкциях в полном объеме содержится перечень должностных обязанностей, прав, ответственности и компетенции работников.</w:t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-предметники, классные руководители, специалисты имеют высшее профессиональное образование, планово, поэтапно проходят курсовую переподготовк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Коррекционная работа осуществляется специалистами соответствующей квалификации, имеющими специализированное образование: педагогом- психологом, социальным педагогом и педагогами, прошедшими курсовую подготовк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Ежегодно организуется психолого-педагогическое сопровождение участников образовательных отношений на уровне основного общего образования в рамках школьного ПМПк, в постоянный состав которого входят  педагог-психолог, социальный педагог. Организовано взаимодействие со специалистами ПМПК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6" w:name="page56"/>
      <w:bookmarkEnd w:id="56"/>
      <w:r>
        <w:rPr>
          <w:rFonts w:eastAsia="Times New Roman" w:cs="Times New Roman" w:ascii="Times New Roman" w:hAnsi="Times New Roman"/>
          <w:b/>
          <w:sz w:val="24"/>
        </w:rPr>
        <w:t>Программно-методическо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222" w:leader="none"/>
        </w:tabs>
        <w:spacing w:lineRule="auto" w:line="23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цессе реализации программы коррекционной работы используются адаптированные рабоч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классного руководител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1"/>
        <w:ind w:left="2" w:righ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ие условия реализации АООП ООО для обучающихся с НОДА</w:t>
      </w:r>
    </w:p>
    <w:p>
      <w:pPr>
        <w:pStyle w:val="Normal"/>
        <w:spacing w:lineRule="auto" w:line="261"/>
        <w:ind w:left="2" w:righ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93" w:leader="none"/>
        </w:tabs>
        <w:spacing w:lineRule="auto" w:line="268"/>
        <w:ind w:left="2" w:right="180" w:firstLine="3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требованиями программы для обучающихся с НОДА материально-техническое обеспечение образования детей с НОДА должно отвечать как общим, так и особым образовательным потребностям данной группы дет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МАОУСОШ №8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зданы материально-технические усло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ющие возможность для беспрепятственного доступа детей с НОДА в здания и помещения и комфортного пребывания, обучения и воспитания. В школе имеются пандусы  для беспрепятственного перемещения лиц с нарушениями опорно-двигательного аппарат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школе соблюдаются следующие требования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762" w:leader="none"/>
        </w:tabs>
        <w:spacing w:lineRule="auto" w:line="232"/>
        <w:ind w:left="762" w:hanging="7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бытовые с учётом общих и специфических потребностей детей, с двигательной патологией     (наличие оборудованных</w:t>
        <w:tab/>
        <w:t>санузлов, мест личной гигиены и т.д.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8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школе оборудован кабинет для пребывания обучающихся с НОДА  со специальным учебным столом, регулируемым в соответствии с ростом учащихся. Учитель имеет возможность проводить уроки в соответствии с современными требованиями информатизации школы, используя видео- и аудио технику. В учебном кабинете комфортное освещение, минимальное количество предметов в поле зр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8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8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8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80" w:firstLine="5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</w:t>
      </w:r>
    </w:p>
    <w:p>
      <w:pPr>
        <w:pStyle w:val="Normal"/>
        <w:spacing w:lineRule="auto" w:line="232"/>
        <w:ind w:left="120" w:right="18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ая база реализации АООП ООО для обучающихся с НОДА соответствует действующим санитарным и противопожарным нормам, нормам охраны труда работников образовательных организаций, предъявляемым к 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right="18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данию   МАОУСОШ №8(высота и архитектура здания, необходимый набор и раз-мещение помещений для осуществления образовательного процесса на уровне  основного общего образования, их площадь, освещенность, расположение и размеры рабочих зон и зон для индивидуальных занятий в учебных кабинетах образовательной организации, для активной деятельност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80"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мещению библиотеки (площадь, размещение рабочих зон, наличие читального зала, число читательских мест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80"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мещениям для питания обучающихся с НОДА,  обеспечивающим возможность организации качественного горячего  пит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8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мещениям, предназначенным для занятий лечебной и адаптивной физкультурой, музыкой, изобразительным искусством, техническим творчеством, иностранными языками, занятиями по коррекции нарушенных функц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ктовому зал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680" w:right="3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портивным залам и игровому и спортивному оборудованию;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28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АОУСОШ №8 имеются специальные кабинеты: логопедический кабинет, кабинеты медицинского назначения, кабинет психолога,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абинет медицинского на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казания квалифицированной медицинской помощи обучающимся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материально-технические условия реализации ООП ООО, АООП ООО обеспечивают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достижения обучающимися установленных Стандартом требований к результатам освоения Образовательной программы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: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 гигиенических норм образовательного процесса (требования к водоснабжению, канализации, освещению, воздушно-тепловому режиму и т.д.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бытовых условий  (наличие оборудованных гардеробов, санузлов и т.д.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9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бытовых условий (наличие оборудованного рабочего места, учительской, и т.д.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рной и электробезопасности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й охраны труд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80" w:leader="none"/>
        </w:tabs>
        <w:spacing w:lineRule="auto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</w:t>
      </w:r>
    </w:p>
    <w:p>
      <w:pPr>
        <w:sectPr>
          <w:type w:val="nextPage"/>
          <w:pgSz w:w="11906" w:h="16838"/>
          <w:pgMar w:left="1418" w:right="569" w:gutter="0" w:header="0" w:top="6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57" w:name="page142"/>
      <w:bookmarkEnd w:id="57"/>
      <w:r>
        <w:rPr>
          <w:rFonts w:eastAsia="Times New Roman" w:cs="Times New Roman" w:ascii="Times New Roman" w:hAnsi="Times New Roman"/>
          <w:b/>
          <w:sz w:val="24"/>
        </w:rPr>
        <w:t>Информационно-методические условия</w:t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д </w:t>
      </w:r>
      <w:r>
        <w:rPr>
          <w:rFonts w:eastAsia="Times New Roman" w:cs="Times New Roman" w:ascii="Times New Roman" w:hAnsi="Times New Roman"/>
          <w:b/>
          <w:sz w:val="24"/>
        </w:rPr>
        <w:t>информационно-образовательной средой</w:t>
      </w:r>
      <w:r>
        <w:rPr>
          <w:rFonts w:eastAsia="Times New Roman" w:cs="Times New Roman" w:ascii="Times New Roman" w:hAnsi="Times New Roman"/>
          <w:sz w:val="24"/>
        </w:rPr>
        <w:t xml:space="preserve"> (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1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элементами ИОС явля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80" w:leader="none"/>
        </w:tabs>
        <w:spacing w:lineRule="atLeast" w:line="0"/>
        <w:ind w:left="98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</w:t>
        <w:softHyphen/>
        <w:t>образовательные ресурсы в виде печатной продукц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80" w:leader="none"/>
        </w:tabs>
        <w:spacing w:lineRule="atLeast" w:line="0"/>
        <w:ind w:left="98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</w:t>
        <w:softHyphen/>
        <w:t>образовательные ресурсы на сменных оптических носителях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80" w:leader="none"/>
        </w:tabs>
        <w:spacing w:lineRule="auto" w:line="237"/>
        <w:ind w:left="98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</w:t>
        <w:softHyphen/>
        <w:t>образовательные ресурсы сети Интернет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80" w:leader="none"/>
        </w:tabs>
        <w:spacing w:lineRule="atLeast" w:line="0"/>
        <w:ind w:left="98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ельная и информационно</w:t>
        <w:softHyphen/>
        <w:t>телекоммуникационная инфраструктура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80" w:leader="none"/>
        </w:tabs>
        <w:spacing w:lineRule="auto" w:line="237"/>
        <w:ind w:left="98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ладные  программы,  в  том  числе  поддерживающие  администрирование  и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ансово</w:t>
        <w:softHyphen/>
        <w:t>хозяйственную деятельность образовательной организации (бухгалтерский учет, делопроизводство, кадры и т. д.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е для использования ИКТ оборудование отвечает современным требованиям и обеспечивает использование ИКТ   в учебной деятельности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2" w:right="180" w:firstLine="519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Финансово-экономические условия реализации АООП основного общего образования для обучающихся с НОДА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" w:right="180" w:firstLine="70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зрабатываемый стандарт исходит из параметров уже имеющегося финансирования образования обучающихся с НОДА, не предполагает выхода за рамки уже установленных границ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" w:right="180" w:firstLine="5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гласно п.2 ст. 99 ФЗ «Об образовании в Российской Федерации»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" w:right="180" w:firstLine="5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инансирование реализации ООО обучающихся с НОДА осуществляется в объеме не ниже установленных нормативов финансирования государственного образовательного учрежд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" w:right="180" w:firstLine="560"/>
        <w:jc w:val="both"/>
        <w:rPr/>
      </w:pPr>
      <w:r>
        <w:rPr>
          <w:rFonts w:eastAsia="Times New Roman" w:cs="Times New Roman" w:ascii="Times New Roman" w:hAnsi="Times New Roman"/>
          <w:sz w:val="23"/>
        </w:rPr>
        <w:t>Штатное расписание</w:t>
      </w:r>
      <w:r>
        <w:rPr>
          <w:rFonts w:eastAsia="Times New Roman" w:cs="Times New Roman" w:ascii="Times New Roman" w:hAnsi="Times New Roman"/>
          <w:sz w:val="24"/>
        </w:rPr>
        <w:t xml:space="preserve"> МАОУСОШ №8</w:t>
      </w:r>
      <w:r>
        <w:rPr>
          <w:rFonts w:eastAsia="Times New Roman" w:cs="Times New Roman" w:ascii="Times New Roman" w:hAnsi="Times New Roman"/>
          <w:sz w:val="23"/>
        </w:rPr>
        <w:t xml:space="preserve"> соответственно и финансовое обеспечение об-разовательного учреждения, определяется также с учётом количества  обучающихся с Н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</w:t>
      </w:r>
    </w:p>
    <w:p>
      <w:pPr>
        <w:pStyle w:val="Normal"/>
        <w:ind w:left="102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2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2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2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69" w:gutter="0" w:header="0" w:top="635" w:footer="0" w:bottom="151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846" w:gutter="0" w:header="0" w:top="1135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  <w:bookmarkStart w:id="58" w:name="page97"/>
      <w:bookmarkStart w:id="59" w:name="page97"/>
      <w:bookmarkEnd w:id="59"/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0" w:name="page137"/>
      <w:bookmarkStart w:id="61" w:name="page137"/>
      <w:bookmarkEnd w:id="61"/>
    </w:p>
    <w:sectPr>
      <w:type w:val="nextPage"/>
      <w:pgSz w:w="11906" w:h="16838"/>
      <w:pgMar w:left="1440" w:right="846" w:gutter="0" w:header="0" w:top="1122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0" w:hanging="21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sz w:val="55"/>
      <w:szCs w:val="55"/>
      <w:shd w:fill="FFFFFF" w:val="clear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06:00Z</dcterms:created>
  <dc:creator/>
  <dc:description/>
  <cp:keywords/>
  <dc:language>en-US</dc:language>
  <cp:lastModifiedBy>User2</cp:lastModifiedBy>
  <cp:lastPrinted>2021-11-28T17:24:00Z</cp:lastPrinted>
  <dcterms:modified xsi:type="dcterms:W3CDTF">2021-11-28T11:15:00Z</dcterms:modified>
  <cp:revision>31</cp:revision>
  <dc:subject/>
  <dc:title/>
</cp:coreProperties>
</file>