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Об  аннотации к рабочим программам  дисциплин, реализуемы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рез образовательные программы   в 2018-2019  учебном году  в  5-11 класс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"/>
        <w:gridCol w:w="2912"/>
        <w:gridCol w:w="6"/>
        <w:gridCol w:w="15"/>
        <w:gridCol w:w="12"/>
        <w:gridCol w:w="31"/>
        <w:gridCol w:w="1977"/>
        <w:gridCol w:w="6"/>
        <w:gridCol w:w="45"/>
        <w:gridCol w:w="1418"/>
        <w:gridCol w:w="6"/>
        <w:gridCol w:w="4844"/>
        <w:gridCol w:w="6"/>
        <w:gridCol w:w="2871"/>
        <w:gridCol w:w="6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программ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вя, авторская)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курс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8834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основного общего образования, Ладыженская Т.Н .5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3 г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ные цели: формирование представлений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формирование знаний об устройстве системы языка и закономерностях ее функционирования на современном этапе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обогащение словарного запаса 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рамматического строя речи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овладение важнейшими общепредметными умениями и универсальными способами деятельности (извлечение информации из лингвистических словарей различных типов и других источников, включая СМИ и Интернет; информационная переработка текста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овладение понятиями: речевая ситуация и ее компоненты, литературный язык, языковая норма, культура речи, основными единицами и уровнями языка, их признаками и взаимосвязям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овладение  лексическими, грамматическими, орфографическими и пунктуационными нормами современного русского литературного языка, нормами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Русский язык  (авторы  Ладыженская Т.А, Баранов М.Т.,  Тростенцова Л.А.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стенцова Л.А</w:t>
            </w:r>
            <w:r>
              <w:rPr>
                <w:sz w:val="32"/>
                <w:szCs w:val="32"/>
              </w:rPr>
              <w:t xml:space="preserve">., </w:t>
            </w:r>
            <w:r>
              <w:rPr>
                <w:sz w:val="28"/>
                <w:szCs w:val="28"/>
              </w:rPr>
              <w:t>Ладыженская Т.А. Русский язык. 8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Русский   язык</w:t>
            </w:r>
          </w:p>
          <w:p>
            <w:pPr>
              <w:pStyle w:val="Normal"/>
              <w:rPr/>
            </w:pPr>
            <w:r>
              <w:rPr/>
              <w:t>( авт. Гольцова Н.Г.,       ШамшинаИ.В.)</w:t>
            </w:r>
          </w:p>
        </w:tc>
      </w:tr>
      <w:tr>
        <w:trPr>
          <w:trHeight w:val="1705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среднего общего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ова  Н.Г. 10-11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Русское слово», 2013 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, </w:t>
            </w:r>
          </w:p>
          <w:p>
            <w:pPr>
              <w:pStyle w:val="Normal"/>
              <w:rPr/>
            </w:pPr>
            <w:r>
              <w:rPr/>
              <w:t>Меркин Г.С. 5-9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Русское слово», 2013 г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ные цели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-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развитие интеллектуальных и творческих способностей учащихс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постижение учащимися вершинных произведений отечественной и мировой литературы, их чтение и анализ, основанно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поэтапное, последовательное формирование умений читать, комментировать, анализировать и интерпретировать художественный текст; овладение возможными алгоритмами постижения смыслов, заложенных в художественном тексте и создание собственного текста, представление своих оценок и суждений по поводу прочитанного; -овладение важнейшими общеучебными умениями и универсальными учебными действиями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втор Меркин Г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ая литература»</w:t>
            </w:r>
          </w:p>
          <w:p>
            <w:pPr>
              <w:pStyle w:val="Normal"/>
              <w:rPr/>
            </w:pPr>
            <w:r>
              <w:rPr/>
              <w:t>авт.  Зинин С.А. Сахаров В.И. 10кл</w:t>
            </w:r>
          </w:p>
          <w:p>
            <w:pPr>
              <w:pStyle w:val="Normal"/>
              <w:rPr/>
            </w:pPr>
            <w:r>
              <w:rPr/>
              <w:t>УМК  Журавлёва В.П. 11кл</w:t>
            </w:r>
          </w:p>
        </w:tc>
      </w:tr>
      <w:tr>
        <w:trPr>
          <w:trHeight w:val="174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по литературе, </w:t>
            </w:r>
          </w:p>
          <w:p>
            <w:pPr>
              <w:pStyle w:val="Normal"/>
              <w:rPr/>
            </w:pPr>
            <w:r>
              <w:rPr/>
              <w:t>Коровина В.Я. 11 класс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Русское слово», 2013 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 xml:space="preserve">Английский язык  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нглийскому языку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5-9 классы. О.В. Афанасьева, И.В. Михеева, Н.В. Языкова, Е.А. Колесникова. – М.:.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рограмма по английскому языку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rFonts w:cs="Segoe UI"/>
              </w:rPr>
              <w:t>Биболетова М.З  5-11 кл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рофа, 2017</w:t>
            </w:r>
            <w:r>
              <w:rPr/>
              <w:t xml:space="preserve"> г.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>Дрофа, 2015</w:t>
            </w:r>
            <w:r>
              <w:rPr/>
              <w:t xml:space="preserve"> г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Основная цель:—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    Для достижения данной цели необходимо усиление социокультурной направленности обучения иностранным языкам, ориентация на усиление культуроведческого аспекта в содержании обучения, на включение школьников в диалог культур,    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К </w:t>
            </w:r>
            <w:r>
              <w:rPr>
                <w:shd w:fill="FFFFFF" w:val="clear"/>
              </w:rPr>
              <w:t>УМК «Английский язык» серии «Rainbow English» О.В. Афанасьевой, И.В. Михеевой, К.М. Барановой </w:t>
            </w:r>
            <w:r>
              <w:rPr>
                <w:sz w:val="28"/>
                <w:szCs w:val="28"/>
              </w:rPr>
              <w:t xml:space="preserve">   5,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 Английский с удовольствием. 7-11 кл.   </w:t>
            </w: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Французский язы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 xml:space="preserve">Программы  французский язык» 5-9 классы  </w:t>
            </w:r>
            <w:r>
              <w:rPr>
                <w:sz w:val="28"/>
                <w:szCs w:val="28"/>
              </w:rPr>
              <w:t>Кулигина А.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осква « Просвещение» 2013 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А.С.  Твой друг французский 9 класс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Немецкий язык. Второй иностранный язык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немецкому языку Аверин М.М. 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3 г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 </w:t>
            </w:r>
            <w:r>
              <w:rPr>
                <w:rFonts w:cs="Arial"/>
                <w:shd w:fill="FFFFFF" w:val="clear"/>
              </w:rPr>
              <w:t>УМК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hd w:fill="FFFFFF" w:val="clear"/>
              </w:rPr>
              <w:t>Немецкий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bCs/>
                <w:shd w:fill="FFFFFF" w:val="clear"/>
              </w:rPr>
              <w:t>язык</w:t>
            </w:r>
            <w:r>
              <w:rPr>
                <w:rFonts w:cs="Arial"/>
                <w:shd w:fill="FFFFFF" w:val="clear"/>
              </w:rPr>
              <w:t>.    «Горизонты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/>
                <w:shd w:fill="FFFFFF" w:val="clear"/>
              </w:rPr>
              <w:t>(авт.</w:t>
            </w:r>
            <w:r>
              <w:rPr>
                <w:rFonts w:cs="Arial"/>
                <w:bCs/>
                <w:shd w:fill="FFFFFF" w:val="clear"/>
              </w:rPr>
              <w:t>Аверин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</w:rPr>
              <w:t>М.М. и др.)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французский язык.Второй иностранный язык  Селиванова  Н.А</w:t>
            </w:r>
          </w:p>
          <w:p>
            <w:pPr>
              <w:pStyle w:val="Normal"/>
              <w:rPr/>
            </w:pPr>
            <w:r>
              <w:rPr/>
              <w:t>5-9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3 г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Arial"/>
                <w:shd w:fill="FFFFFF" w:val="clear"/>
              </w:rPr>
              <w:t>УМК Французский язы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Arial"/>
                <w:shd w:fill="FFFFFF" w:val="clear"/>
              </w:rPr>
              <w:t>«Синяя птица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(авт.Береговская Э.М.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. Второй иностранный язык в 2-х частях 7-8 кл Селиванова Н.А. Шашурина А.Ю. </w:t>
            </w:r>
          </w:p>
        </w:tc>
      </w:tr>
      <w:tr>
        <w:trPr>
          <w:trHeight w:val="248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Всеобщая история Вигасин А.А.5-6 класс</w:t>
            </w:r>
          </w:p>
          <w:p>
            <w:pPr>
              <w:pStyle w:val="Normal"/>
              <w:rPr/>
            </w:pPr>
            <w:r>
              <w:rPr/>
              <w:t xml:space="preserve">Программа по истории России </w:t>
            </w:r>
            <w:r>
              <w:rPr>
                <w:rFonts w:cs="Arial"/>
                <w:shd w:fill="FFFFFF" w:val="clear"/>
              </w:rPr>
              <w:t xml:space="preserve"> Данилов А.А, КосулинаЛ.Г  6 -7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3 г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Основные цели изучения истории:</w:t>
              <w:br/>
              <w:t>· формирование у молодого поколения исторических ориентиров самоидентификации в современном мире, гражданской идентичности личности;</w:t>
              <w:br/>
      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способствование выработке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</w:t>
              <w:br/>
              <w:t>· воспитание уча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учащихся стремления внести свой вклад в решение глобальных проблем современности;</w:t>
              <w:br/>
              <w:t>· развитие способностей учащихся на основе исторического анализа и проблемного подхода осмысливать процессы, события и явления в их динамике, взаимосвязи и взаимо обусловленности, руководствуясь принципами научной объективности и историзма;</w:t>
              <w:br/>
              <w:t>· формирование у уча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</w:t>
              <w:br/>
              <w:t>· выработка современного понимания истории в контексте гуманитарного знания и общественной жизни;</w:t>
              <w:br/>
              <w:t>· развитие навыков исторического анализа и синтеза, формирование понимания взаимовлияния исторических событий и процессов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 История древнего мира авт.ВигасинА.А.5к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</w:t>
            </w:r>
            <w:r>
              <w:rPr/>
              <w:t xml:space="preserve"> Агибалова Е.В.,Донской Г.М. История Средних веков.6к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>УМК История России (авт.</w:t>
            </w:r>
            <w:r>
              <w:rPr/>
              <w:t xml:space="preserve"> Арсентьев Н.М., Данилов А.А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  <w:r>
              <w:rPr>
                <w:rFonts w:cs="Arial"/>
                <w:shd w:fill="FFFFFF" w:val="clear"/>
              </w:rPr>
              <w:t xml:space="preserve">  6-7к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/>
              <w:t>УМК Юдовская А.Я., Баранов П.Я.,Всеобщая история.7-8 к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sz w:val="28"/>
                <w:szCs w:val="28"/>
              </w:rPr>
              <w:t>Арсентьев Н.М., Данилов А.А.,  История России в 2-х частях 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Я., Ванюшкина Л.М. Всеобщая история. История нового времени. 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История России в 2-х частях . 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Данилов А.А.,Косулина Л.Г История России</w:t>
            </w:r>
            <w:r>
              <w:rPr>
                <w:rFonts w:cs="Arial"/>
                <w:shd w:fill="FFFFFF" w:val="clear"/>
              </w:rPr>
              <w:t xml:space="preserve"> 8-9 к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УМК Всеобщая история </w:t>
            </w:r>
            <w:r>
              <w:rPr/>
              <w:t>Сороко-Цюпа О.С., Сороко-Цюпа А.О.9 к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   История России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>
                <w:rFonts w:cs="Arial"/>
                <w:shd w:fill="FFFFFF" w:val="clear"/>
              </w:rPr>
              <w:t>авт.</w:t>
            </w:r>
            <w:r>
              <w:rPr/>
              <w:t xml:space="preserve"> Борисов Н.С</w:t>
            </w:r>
            <w:r>
              <w:rPr>
                <w:rFonts w:cs="Arial"/>
                <w:shd w:fill="FFFFFF" w:val="clear"/>
              </w:rPr>
              <w:t xml:space="preserve"> </w:t>
            </w:r>
            <w:r>
              <w:rPr/>
              <w:t xml:space="preserve">Левандовский А.А.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(базовый) 10 класс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sz w:val="28"/>
                <w:szCs w:val="28"/>
              </w:rPr>
              <w:t>Левандовский А.А., Щетинов Ю.</w:t>
            </w:r>
            <w:r>
              <w:rPr/>
              <w:t>А.,Мироненко С.В.  История России.  11 кл.</w:t>
            </w:r>
          </w:p>
          <w:p>
            <w:pPr>
              <w:pStyle w:val="Normal"/>
              <w:rPr>
                <w:rFonts w:cs="Arial"/>
                <w:bCs/>
                <w:shd w:fill="FFFFFF" w:val="clear"/>
              </w:rPr>
            </w:pPr>
            <w:r>
              <w:rPr/>
              <w:t>Левандовский А.А., Щетинов Ю.А.,Мироненко С.В.  История России.  11 кл.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>УМК</w:t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«Всеобщая 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bCs/>
                <w:shd w:fill="FFFFFF" w:val="clear"/>
              </w:rPr>
              <w:t>история</w:t>
            </w:r>
            <w:r>
              <w:rPr>
                <w:rFonts w:cs="Arial"/>
                <w:shd w:fill="FFFFFF" w:val="clear"/>
              </w:rPr>
              <w:t>: с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</w:rPr>
              <w:t>древнейших времен до конца19века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hd w:fill="FFFFFF" w:val="clear"/>
              </w:rPr>
              <w:t>Уколова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  <w:r>
              <w:rPr>
                <w:rFonts w:cs="Arial"/>
                <w:shd w:fill="FFFFFF" w:val="clear"/>
              </w:rPr>
              <w:t xml:space="preserve">В.И.»  </w:t>
            </w:r>
            <w:r>
              <w:rPr/>
              <w:t>Ревякин А.В.(Базовый)</w:t>
            </w:r>
          </w:p>
          <w:p>
            <w:pPr>
              <w:pStyle w:val="Normal"/>
              <w:rPr/>
            </w:pPr>
            <w:r>
              <w:rPr/>
              <w:t>Загладин Н.В., Симония Н.А Всеобщая история (углублённый</w:t>
            </w:r>
            <w:r>
              <w:rPr>
                <w:sz w:val="28"/>
                <w:szCs w:val="28"/>
              </w:rPr>
              <w:t xml:space="preserve"> уровень)      10-11 кл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лунян А.А. Новейшая история зарубежных стра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180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3 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176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>Всеобщая история Вигасин А.А.</w:t>
            </w:r>
            <w:r>
              <w:rPr/>
              <w:t>,</w:t>
            </w:r>
            <w:r>
              <w:rPr>
                <w:rStyle w:val="C1"/>
              </w:rPr>
              <w:t xml:space="preserve"> «Новая история »  А.Я.Юдовская  и Л.М Ванюшкиной. 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8 класс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3 г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106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Всеобщая история </w:t>
            </w:r>
            <w:r>
              <w:rPr/>
              <w:t>Сороко-Цюпа О.С 9  класс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3 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574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Программа по истории России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Левандовский А.А.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Борисов Н.С. 10-11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198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Всеобщая истор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Программа по всеобщей истории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 xml:space="preserve"> </w:t>
            </w:r>
            <w:r>
              <w:rPr/>
              <w:t>Уколова В.И., Улунян А.А.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10-11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3 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,</w:t>
            </w:r>
          </w:p>
          <w:p>
            <w:pPr>
              <w:pStyle w:val="Normal"/>
              <w:rPr/>
            </w:pPr>
            <w:r>
              <w:rPr/>
              <w:t>Домогацких Е.М.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географи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лина В.Н. 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Русское слово»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 xml:space="preserve">  </w:t>
            </w:r>
            <w:r>
              <w:rPr/>
              <w:t>Основные цели изучения географии:</w:t>
              <w:br/>
              <w:t>· 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      <w:br/>
              <w:t>· познание характера, сущности и динамики главных природных, экологических, социальн экономических, социальных, геополитических и иных процессов, происходящих в географическом пространстве России и мира;</w:t>
              <w:br/>
              <w:t>· понимание главных особенностей взаимодействия природы и общества на современном этапе его развития, значения охраны окружающей среды, рационального природопользования и осуществления стратегии устойчивого развития в масштабах России и мира;</w:t>
              <w:br/>
              <w:t>·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      <w:br/>
              <w:t>· глубокое и всестороннее изучение географии России, включая ее геополитическое положение, природу, население, хозяйство, регионы, особенности природопользования в их взаимозависимост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 «География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авт. Домогацких Е.М. и др.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Аексеевский Н.И.География в 2 ч. (базов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sz w:val="28"/>
                <w:szCs w:val="28"/>
              </w:rPr>
              <w:t xml:space="preserve">Холина В.Н. География. 11кл </w:t>
            </w:r>
            <w:r>
              <w:rPr/>
              <w:t>(профильный уровень)</w:t>
            </w:r>
          </w:p>
        </w:tc>
      </w:tr>
      <w:tr>
        <w:trPr>
          <w:trHeight w:val="138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Мерзляк А.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Вентана-Граф., 2016 г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аправлении личностного развит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учащихся способности к преодолению мыслительных стереотипов, вытекающих из обыденного опы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ачеств мышления, необходимых для адаптации в современном интеллектуальном обществ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математическому творчеству и математических способност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етапредметном направлени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представлений 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, как части общечеловеческой ко значимости математики в развитии цивилизации и  современного обществ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редставлений о математике как о форме описания и методе познания действительност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бщих способов интеллектуальной деятельности, характерных для математики и являющихся основой познавательной культу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едметном направлени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математическими знаниями на базовом и профильном уровнях,  умениями, необходимыми для продолжения обуч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смежных дисциплин, применения в  повседневной жизни (систематическое развитие числа, выработка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;</w:t>
            </w:r>
          </w:p>
          <w:p>
            <w:pPr>
              <w:pStyle w:val="Style18"/>
              <w:spacing w:lineRule="auto" w:line="240" w:before="0" w:after="0"/>
              <w:ind w:left="64" w:hanging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ундамента для математического развития, формирование механизмов мышления, характерных для математической деятельности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83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математического анализа, возникновения и развития геометрии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 универсальным характером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4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доказательные рассуждения в ходе решения задач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4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УМК«Математика» </w:t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(авт. </w:t>
            </w:r>
            <w:r>
              <w:rPr/>
              <w:t xml:space="preserve">Мерзляк А.Г., Полонский В.Б., </w:t>
            </w:r>
            <w:r>
              <w:rPr>
                <w:rFonts w:cs="Arial"/>
                <w:shd w:fill="FFFFFF" w:val="clear"/>
              </w:rPr>
              <w:t>др.)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атематика. 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 Алгебра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(авт.Макарычев Ю.Н. и др.)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УМК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«Алгебра и начала математического анализа» (под ред.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Никольского С.М.)</w:t>
            </w:r>
            <w:r>
              <w:rPr>
                <w:sz w:val="28"/>
                <w:szCs w:val="28"/>
              </w:rPr>
              <w:t xml:space="preserve"> 10,11кл. (базовый и углублённый уровень)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«Геометрия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(авт.Атанасян Л.С. и др.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213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,</w:t>
            </w:r>
          </w:p>
          <w:p>
            <w:pPr>
              <w:pStyle w:val="Normal"/>
              <w:rPr/>
            </w:pPr>
            <w:r>
              <w:rPr/>
              <w:t>Макарычев Ю.Н.7-9 класс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Мнемозина», 2015 г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алгебре и началам математического анализа,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Никольский С.М .10-11 класс   ( углублённый уровень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Мнемозина», 2013 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0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метрии,</w:t>
            </w:r>
          </w:p>
          <w:p>
            <w:pPr>
              <w:pStyle w:val="Normal"/>
              <w:rPr/>
            </w:pPr>
            <w:r>
              <w:rPr/>
              <w:t>Атанасян Л.С.7-11 класс(базовы, углублённый уровень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2013г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0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03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ы курса «Обществознание» для 5–7 классов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С.В. Агафон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, «Русское слово», 2013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зучения обществознания :</w:t>
              <w:br/>
              <w:t>· социализация подростка, его приобщение к ценностям демократии, правового государства, гражданского общества, формирование гражданской идентичности личности, освоение учащимися разных социальных ролей, норм и правил жизни в обществе, активное вовлечение учащихся в общественную жизнь и реализацию социальных проектов.</w:t>
              <w:br/>
              <w:t>    Содержательная сторона обществознания основана на различных сторонах взаимодействия человека. Уровни этого взаимодействия предполагают определенный социальный опыт, систематизацию знаний и осмысление общественных явлений. Правовая составляющая не выделяется в качестве отдельной области, а становится рамкой для реализации человеком своих потребностей при взаимодействии с другими людьми и социальными институтами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«Обществознание»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(авт.</w:t>
            </w:r>
            <w:r>
              <w:rPr/>
              <w:t xml:space="preserve"> Никитин А.Ф., Никитина Т.И. </w:t>
            </w:r>
            <w:r>
              <w:rPr>
                <w:rFonts w:cs="Arial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rFonts w:cs="Arial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ществознание. 5к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«Обществознание»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>
                <w:rFonts w:cs="Arial"/>
                <w:shd w:fill="FFFFFF" w:val="clear"/>
              </w:rPr>
              <w:t>(авт.</w:t>
            </w:r>
            <w:r>
              <w:rPr/>
              <w:t xml:space="preserve"> Кравченко А.И. </w:t>
            </w:r>
            <w:r>
              <w:rPr>
                <w:rFonts w:cs="Arial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>
                <w:rFonts w:cs="Arial"/>
                <w:shd w:fill="FFFFFF" w:val="clear"/>
              </w:rPr>
              <w:t>под ред. Боголюбова Л.Н</w:t>
            </w:r>
            <w:r>
              <w:rPr>
                <w:sz w:val="28"/>
                <w:szCs w:val="28"/>
              </w:rPr>
              <w:t xml:space="preserve"> Аверьянов Ю.И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Л.Н.Боголюбов, Н.И.Городецкая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, «Просвещение», 2013 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128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 по обществознанию  для основного общего образования. А.И. Кравченко,  9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, «Просвещение», 2012 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148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Программы для общеобразовательных учреждений. Обществознание 6 -11 классы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Л.Н.Боголюб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, «Просвещение», 2013 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1423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биологии, </w:t>
            </w:r>
          </w:p>
          <w:p>
            <w:pPr>
              <w:pStyle w:val="Normal"/>
              <w:rPr/>
            </w:pPr>
            <w:r>
              <w:rPr/>
              <w:t>Пасечник В.В. 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3 г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Основные цели изучения биологии:</w:t>
              <w:br/>
              <w:t>·  формирование научного мировоззрения на основе знаний о живой природе и присущих ей закономерностях, биологических системах;</w:t>
              <w:br/>
              <w:t>·  овладение знаниями о строении, жизнедеятельности, многообразии и средообразующей  роли живых организмов;</w:t>
              <w:br/>
              <w:t>·  овладение методами познания живой природы и умениями использовать их в практической деятельности;</w:t>
              <w:br/>
              <w:t>· 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;</w:t>
              <w:br/>
              <w:t>· 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Arial"/>
                <w:shd w:fill="FFFFFF" w:val="clear"/>
              </w:rPr>
              <w:t>УМК  Биология«Линия жизни» под ред. Пасечника В.В.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«Биология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(под ред. Каменского А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В.Б., Мамонтов С.Г., Сонин Н.И., Захарова Е.Г. Биология. Общая биология (углублённый уровень)  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sz w:val="28"/>
                <w:szCs w:val="28"/>
              </w:rPr>
              <w:t>Каменский А.А., Криксунов Е.А., Пасечник В.В. Биология. Общая биология. 10-11кл.(базовый уровень)</w:t>
            </w:r>
          </w:p>
        </w:tc>
      </w:tr>
      <w:tr>
        <w:trPr>
          <w:trHeight w:val="300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биологии, </w:t>
            </w:r>
          </w:p>
          <w:p>
            <w:pPr>
              <w:pStyle w:val="Normal"/>
              <w:rPr/>
            </w:pPr>
            <w:r>
              <w:rPr/>
              <w:t>Пасечник В.В, Латюшин В.В. 10-11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Дрофа», 2013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,</w:t>
            </w:r>
          </w:p>
          <w:p>
            <w:pPr>
              <w:pStyle w:val="Normal"/>
              <w:rPr/>
            </w:pPr>
            <w:r>
              <w:rPr/>
              <w:t>Босова Л.Л. 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«Бином»,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учение информатики и информационных технологий в основной школе направлено на достижение следующих целей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 Информатика (авт. Босова Л.Л.)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/>
              <w:t>УМК Семакин И.Г. Информатика ( базовый, углублённый уровень)</w:t>
            </w:r>
          </w:p>
        </w:tc>
      </w:tr>
      <w:tr>
        <w:trPr>
          <w:trHeight w:val="540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,</w:t>
            </w:r>
          </w:p>
          <w:p>
            <w:pPr>
              <w:pStyle w:val="Normal"/>
              <w:rPr/>
            </w:pPr>
            <w:r>
              <w:rPr/>
              <w:t>Семакин И.Г.10-11 класс</w:t>
            </w:r>
          </w:p>
          <w:p>
            <w:pPr>
              <w:pStyle w:val="Normal"/>
              <w:rPr/>
            </w:pPr>
            <w:r>
              <w:rPr/>
              <w:t>( базовый, углублённый уровень)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Бином», 2017г.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</w:t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>Неменский  Б.М. 5-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4 г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Cs/>
              </w:rPr>
            </w:pPr>
            <w:r>
              <w:rPr>
                <w:bCs/>
              </w:rPr>
              <w:t>Ц е л 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bCs/>
              </w:rPr>
              <w:t>развитие</w:t>
            </w:r>
            <w:r>
              <w:rPr/>
      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оспитание</w:t>
            </w:r>
            <w:r>
              <w:rPr/>
              <w:t xml:space="preserve"> культуры восприятия произведений изобразительного, декоративно-прикладного искусства, архитектуры и дизай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своение знаний</w:t>
            </w:r>
            <w:r>
              <w:rPr/>
      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образным языком изобразительных (пластических) искусств на основе творческого опы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владение умениями и навыками</w:t>
            </w:r>
            <w:r>
              <w:rPr/>
      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bCs/>
              </w:rPr>
              <w:t xml:space="preserve">формирование </w:t>
            </w:r>
            <w:r>
              <w:rPr/>
              <w:t>устойчивого интереса к изобразительному искусству, способности воспринимать его исторические и национальные особенност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Островская О.В.Изобразительное искусство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 Под редакцией Неменского Б.М.  Изобразительное искусство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итерских А.С., Гуров Г.Е. Под редакцией Неменского Б.М. Изобразительное искусство.  7кл.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sz w:val="28"/>
                <w:szCs w:val="28"/>
              </w:rPr>
              <w:t>Сергеева Г.П., Кашекова И.Э., Критская Е.Д. Искусство. 8-9 класс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,  Критская Е.Д.Сергеева Г.П. 5-8 класс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3 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 развитие музыкальной культуры школьников как неотъемлемой части духов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Музыка» (Под ред. Сергеевой Г.П. и Критской Е.Д.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 Симоненко В.Д.,Тищенко А.Т,  Н.В.Синица, 5-8 класс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ательский центр «Вентана - Граф», 2013г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  <w:p>
            <w:pPr>
              <w:pStyle w:val="Normal"/>
              <w:rPr/>
            </w:pPr>
            <w:r>
              <w:rPr/>
              <w:t>-обеспечение понимания обучающимися сущности современных материальных, информационных и гуманитарных технологий и перспектив их развития.</w:t>
            </w:r>
          </w:p>
          <w:p>
            <w:pPr>
              <w:pStyle w:val="Normal"/>
              <w:rPr/>
            </w:pPr>
            <w:r>
              <w:rPr/>
              <w:t>-формирование технологической культуры и проектно-технологического мышления обучающихся;</w:t>
            </w:r>
          </w:p>
          <w:p>
            <w:pPr>
              <w:pStyle w:val="Normal"/>
              <w:rPr/>
            </w:pPr>
            <w:r>
              <w:rPr/>
              <w:t>-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 «Алгоритм успеха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/>
              <w:t>Синица Н.В., Тищенко А.Т., Симоненко В.Д.,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Технология. </w:t>
            </w:r>
            <w:r>
              <w:rPr>
                <w:sz w:val="28"/>
                <w:szCs w:val="28"/>
              </w:rPr>
              <w:t xml:space="preserve">Индустриальные технологии.  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sz w:val="28"/>
                <w:szCs w:val="28"/>
              </w:rPr>
              <w:t>Симоненко В.Д., Электов А.А., .  Технология 8 к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, </w:t>
            </w:r>
          </w:p>
          <w:p>
            <w:pPr>
              <w:pStyle w:val="Normal"/>
              <w:rPr/>
            </w:pPr>
            <w:r>
              <w:rPr/>
              <w:t>Лях В.И. 5-11 класс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5 г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:</w:t>
            </w:r>
          </w:p>
          <w:p>
            <w:pPr>
              <w:pStyle w:val="Normal"/>
              <w:rPr/>
            </w:pPr>
            <w:r>
              <w:rPr/>
              <w:t>-содействие всестороннему развитию личности посредством формирования физической культуры личности школьника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      </w:r>
          </w:p>
          <w:p>
            <w:pPr>
              <w:pStyle w:val="Normal"/>
              <w:rPr/>
            </w:pPr>
            <w:r>
              <w:rPr/>
              <w:t>- укрепление здоровья, содействие гармоническому физическому развитию;</w:t>
            </w:r>
          </w:p>
          <w:p>
            <w:pPr>
              <w:pStyle w:val="Normal"/>
              <w:rPr/>
            </w:pPr>
            <w:r>
              <w:rPr/>
              <w:t>-обучение жизненно важным двигательным умениям и навыкам;</w:t>
            </w:r>
          </w:p>
          <w:p>
            <w:pPr>
              <w:pStyle w:val="Normal"/>
              <w:rPr/>
            </w:pPr>
            <w:r>
              <w:rPr/>
              <w:t>- развитие двигательных (координационных и кондиционных) способностей;</w:t>
            </w:r>
          </w:p>
          <w:p>
            <w:pPr>
              <w:pStyle w:val="Normal"/>
              <w:rPr/>
            </w:pPr>
            <w:r>
              <w:rPr/>
              <w:t>- приобретение необходимых знаний в области физической культуры и спорта;</w:t>
            </w:r>
          </w:p>
          <w:p>
            <w:pPr>
              <w:pStyle w:val="Normal"/>
              <w:rPr/>
            </w:pPr>
            <w:r>
              <w:rPr/>
      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      </w:r>
          </w:p>
          <w:p>
            <w:pPr>
              <w:pStyle w:val="Normal"/>
              <w:rPr/>
            </w:pPr>
            <w:r>
              <w:rPr/>
              <w:t>- содействие воспитанию нравственных и волевых качеств, развитие психических процессов и свойств личности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 </w:t>
            </w:r>
            <w:r>
              <w:rPr>
                <w:rFonts w:cs="Arial"/>
                <w:shd w:fill="FFFFFF" w:val="clear"/>
              </w:rPr>
              <w:t>УМК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«Физическая культура»</w:t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>(</w:t>
            </w:r>
            <w:r>
              <w:rPr>
                <w:sz w:val="28"/>
                <w:szCs w:val="28"/>
              </w:rPr>
              <w:t>Гурьев С.В</w:t>
            </w:r>
            <w:r>
              <w:rPr>
                <w:rFonts w:cs="Arial"/>
                <w:shd w:fill="FFFFFF" w:val="clear"/>
              </w:rPr>
              <w:t xml:space="preserve"> под ред. Виленского М.Я.)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ОБЖ</w:t>
            </w:r>
          </w:p>
          <w:p>
            <w:pPr>
              <w:pStyle w:val="Normal"/>
              <w:rPr/>
            </w:pPr>
            <w:r>
              <w:rPr/>
              <w:t>Смирнов А.Т., Хренников Б.О. 6-11 класс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Просвещение», 2014 г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>
                <w:rStyle w:val="StrongEmphasis"/>
                <w:b w:val="false"/>
              </w:rPr>
              <w:t>Общие цели изучения ОБЖ призваны способствовать:</w:t>
            </w:r>
            <w:r>
              <w:rPr/>
              <w:br/>
              <w:t>-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        <w:br/>
              <w:t>- снижению отрицательного влияния человеческого фактора на безопасность личности, общества и государства;</w:t>
              <w:br/>
              <w:t>- формированию антитеррористического поведения, отрицательного отношения к приему психоактивных веществ, в том числе наркотиков;</w:t>
              <w:br/>
              <w:t>-обеспечению профилактики асоциального поведения учащихся.</w:t>
              <w:br/>
            </w:r>
            <w:r>
              <w:rPr>
                <w:rStyle w:val="StrongEmphasis"/>
                <w:b w:val="false"/>
              </w:rPr>
              <w:t>Достижение этих целей обеспечивается решением таких учебных задач, как:</w:t>
            </w:r>
            <w:r>
              <w:rPr>
                <w:b/>
              </w:rPr>
              <w:br/>
            </w:r>
            <w:r>
              <w:rPr/>
              <w:t>- формирование у учащихся  современного уровня культуры безопасности жизнедеятельности;</w:t>
              <w:br/>
              <w:t>- формирование индивидуальной системы  здорового образа жизни;</w:t>
              <w:br/>
              <w:t>- воспитание антитеррористического  поведения и отрицательного отношения к психоактивным веществам и асоциальному поведению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  ОБЖ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(</w:t>
            </w:r>
            <w:r>
              <w:rPr>
                <w:sz w:val="28"/>
                <w:szCs w:val="28"/>
              </w:rPr>
              <w:t>Фролов М.П. / Под редакцией Воробьёва Ю.Л. Основы безопасности жизнедеятельности. 8.-11 классы</w:t>
            </w:r>
          </w:p>
        </w:tc>
      </w:tr>
      <w:tr>
        <w:trPr>
          <w:trHeight w:val="96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ке, </w:t>
            </w:r>
          </w:p>
          <w:p>
            <w:pPr>
              <w:pStyle w:val="Normal"/>
              <w:rPr/>
            </w:pPr>
            <w:r>
              <w:rPr/>
              <w:t>Перышкин А.Ф .7-9 класс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Дрофа», 2015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ные цели изучения физики:</w:t>
              <w:br/>
              <w:t>-овладение методами научного познания законов природы на базовом и профильном уровнях, формирование на этой основе представлений о физической картине мира;</w:t>
              <w:br/>
              <w:t>-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        <w:br/>
              <w:t>-применение полученных знаний для объяснения природных явлений и процессов, принципов действия технических устройств, решения практических задач;</w:t>
              <w:br/>
              <w:t>-формирование представлений о познаваемости законов природы, необходимости разумного использования достижений науки для дальнейшего развития человеческого общества.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 «Физика»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(под ред. Пёрышкина А.В.)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УМК«Физика  </w:t>
            </w:r>
            <w:r>
              <w:rPr/>
              <w:t>Мякишев Г.Я. Буховцев Б.Б</w:t>
            </w:r>
            <w:r>
              <w:rPr>
                <w:rFonts w:cs="Arial"/>
                <w:shd w:fill="FFFFFF" w:val="clear"/>
              </w:rPr>
              <w:t xml:space="preserve"> (базовый)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/>
              <w:t>УМК Кабардин О.Ф., Орлов В.А.(углублённый уровень) 10 класс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45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ке, </w:t>
            </w:r>
          </w:p>
          <w:p>
            <w:pPr>
              <w:pStyle w:val="Normal"/>
              <w:rPr/>
            </w:pPr>
            <w:r>
              <w:rPr/>
              <w:t xml:space="preserve">Мякишев Г.Я. Буховцев Б.Б (базовый),   </w:t>
            </w:r>
          </w:p>
          <w:p>
            <w:pPr>
              <w:pStyle w:val="Normal"/>
              <w:rPr/>
            </w:pPr>
            <w:r>
              <w:rPr/>
              <w:t xml:space="preserve">Ю.И. Дик, О.Ф. Кабарди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глублённый уровень) 10-11 класс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Мнемозина», 2016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</w:t>
            </w:r>
            <w:r>
              <w:rPr/>
              <w:t xml:space="preserve">Программа курса химии для 8-11 классов общеобразовательных учреждений», 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Дрофа»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  <w:t>Основные цели изучения хими:</w:t>
              <w:br/>
              <w:t>· формирование представлений о химической составляющей естественно-научной картины мира, важнейших химических понятиях, законах и теориях;</w:t>
              <w:br/>
              <w:t>· овладение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</w:t>
              <w:br/>
              <w:t>· воспитание убежденности в позитивной роли химии в жизни современного общества, необходимости грамотного отношения к своему здоровью и окружающей среде;</w:t>
              <w:br/>
              <w:t>· применение полученных зна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  «Химия» авт. Габриелян О.С. (базовый, углубленный уровень)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учебного предмета </w:t>
            </w:r>
            <w:r>
              <w:rPr>
                <w:sz w:val="20"/>
                <w:szCs w:val="20"/>
              </w:rPr>
              <w:t>АСТРОНОМИЯ   11 кл</w:t>
            </w:r>
            <w:r>
              <w:rPr/>
              <w:t xml:space="preserve">. (авторы программы Б.А. Воронцов-Вельяминов, Е.К. Страут,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3г.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астрономии  завершает школьное физико-математическое образование. Знакомит  обучающихся  с современными представлениями о строении и эволюции Вселенной , 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 Без формирования астрономических знаний не может сформироваться естественнонаучное мировоззрение , целостная  физическая картина мира. Астрономия может показать единство законов природы, применимость законов физики к небесным телам, дать целостное представление о строении Вселенной и познаваемости мира. Изучение учащимися курса астрономии способствует</w:t>
            </w:r>
          </w:p>
          <w:p>
            <w:pPr>
              <w:pStyle w:val="Normal"/>
              <w:rPr/>
            </w:pPr>
            <w:r>
              <w:rPr/>
              <w:t>развитию познавательной мотивации,</w:t>
            </w:r>
          </w:p>
          <w:p>
            <w:pPr>
              <w:pStyle w:val="Normal"/>
              <w:rPr/>
            </w:pPr>
            <w:r>
              <w:rPr/>
              <w:t>становлению у учащихся ключевых компетенций,  развитию способности к самообучению и самопознанию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К</w:t>
            </w:r>
            <w:r>
              <w:rPr/>
              <w:t xml:space="preserve"> «Астрономия » Воронцов-Вильяминов Б.А., Страут Е.К.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25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560"/>
      <w:jc w:val="both"/>
    </w:pPr>
    <w:rPr>
      <w:rFonts w:eastAsia="Calibri"/>
      <w:sz w:val="23"/>
      <w:szCs w:val="23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8:00Z</dcterms:created>
  <dc:creator>Юхнович М.Г.</dc:creator>
  <dc:description/>
  <cp:keywords/>
  <dc:language>en-US</dc:language>
  <cp:lastModifiedBy>Аделина</cp:lastModifiedBy>
  <cp:lastPrinted>2016-02-08T16:15:00Z</cp:lastPrinted>
  <dcterms:modified xsi:type="dcterms:W3CDTF">2019-03-11T23:06:00Z</dcterms:modified>
  <cp:revision>25</cp:revision>
  <dc:subject/>
  <dc:title/>
</cp:coreProperties>
</file>