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ки Госавтоинспекции провели массовую проверку водителей на предмет выявления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Старорусской Госавтоинспекции продолжают работу по пресечению нарушений Правил перевозки детей в салоне автомобилей. 23 января 2019 года на территории г. Старая Русса в районе МАОУ СОШ № 8 ул. Крестецкая, а также на территории Холмского и Поддорского районов в местах расположения образовательных организаций отдел ГИБДД МОМВД России «Старорусский» проводил профилактические мероприятия, направленные на предотвращение нарушений требований к перевозке детей, установленные Правилами дорожного движения. Вместе с сотрудниками Госавтоинспекции в мероприятии принимали участие представители «Родительского патруля» и ребята из отряда ЮИД МАОУ СОШ № 8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мероприятия было проверено более 74 транспортных средств. В ходе проведения мероприятия было пресечено 7 нарушений ПДД РФ. В Холмском районе 2 водителя привлечен к административной ответственности по ст. 12.23 ч. 3 КоАП РФ (перевозка без детского удерживающего устройства, штраф 3000 рублей).  В Поддорском районе 1 водитель привлечен к административной ответственности по ст. 12.23 ч. 3 КоАП РФ (перевозка без детского удерживающего устройства, штраф 3000 рублей). В Старорусском районе 4 водителя привлечены к административной ответственности: 3 водителя по ст. 12.23 ч. 3 КоАП РФ (перевозка без детского удерживающего устройства, штраф 3000 рублей) и 1 водитель по ст. 12.37 ч.2 КоАП РФ (управление трансопртным средством без полиса ОСАГО, штраф 800 рублей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отрудники Госавтоинспекции и члены отряда ЮИД  провели профилактическую работу по использованию световозвращающих элементов  пешеходами. Напомнили им о необходимости постоянного ношения световозвращающих элементов и о неукоснительном выполнении Правил дорожного дви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, что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ить детей в возрасте младше 12 лет на заднем сиденье мотоцик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0:00Z</dcterms:created>
  <dc:creator>Customer</dc:creator>
  <dc:description/>
  <dc:language>en-US</dc:language>
  <cp:lastModifiedBy>Иванова</cp:lastModifiedBy>
  <cp:lastPrinted>2017-06-07T14:24:00Z</cp:lastPrinted>
  <dcterms:modified xsi:type="dcterms:W3CDTF">2019-01-24T06:00:00Z</dcterms:modified>
  <cp:revision>2</cp:revision>
  <dc:subject/>
  <dc:title/>
</cp:coreProperties>
</file>