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мероприятий для несовершеннолетних на летний период 2018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орусском муниципальном рай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35"/>
        <w:gridCol w:w="1976"/>
        <w:gridCol w:w="1701"/>
        <w:gridCol w:w="283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ентр культуры «Русич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ородской конкурс граффити на асфальте «Сказки А.С. Пушкина»,  посвященный Всероссийскому дню русского языка (личное и командное первенство для школьников)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ЦК «Русич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К им.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рвый летний день в году не отдаст детей в беду» - праздник ко Дню защиты детей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лощадка перед «Киноцентром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ентр культуры «Русич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йте, дети, молоко, будете здоровы!», посвященная Всемирному дню молока в рамках Общероссийской программы «Здоровое питание – здоровье нации» (с привлечением партнеров)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ЦК «Русич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конкурсно-развлекательной программой «Свистать всех наверх»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Зал</w:t>
            </w:r>
            <w:r>
              <w:rPr>
                <w:bCs/>
                <w:sz w:val="28"/>
                <w:szCs w:val="28"/>
              </w:rPr>
              <w:t xml:space="preserve"> «Оранжевый попугай» МК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церта «Планета детства». посвященный Дню защиты детей.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МК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Киноцентр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правилам дорожного движения «Безопасное лето» с участием инспектора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\ф «Два хвоста» в 3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, Россия, 1ч. 20мин.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 в летнем читальном зале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июня 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нцерт вокального дуэта «Отражение»</w:t>
            </w:r>
            <w:r>
              <w:rPr>
                <w:sz w:val="28"/>
                <w:szCs w:val="28"/>
                <w:lang w:val="en-US"/>
              </w:rPr>
              <w:t xml:space="preserve"> 16+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МК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ентр культуры «Русич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ир для юных велосипедистов «Безопасное колесо», в рамках Международного десятилетия действий по обеспечению безопасности дорожного движения (2011-2020)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ЦК «Русич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ентр культуры «Русич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sz w:val="28"/>
                <w:szCs w:val="28"/>
              </w:rPr>
              <w:t xml:space="preserve">Детская концертная программа «О родине с любовью» </w:t>
            </w:r>
            <w:r>
              <w:rPr>
                <w:sz w:val="28"/>
                <w:szCs w:val="28"/>
                <w:lang w:val="en-US"/>
              </w:rPr>
              <w:t>6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ЦК «Русич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Киноцент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ансовая программа «Путешествие по древней Руси»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/ф «Садко» Россия, м/ф, 0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Киноцент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збука кино» к 60-летию кинотеа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\ф «Суперсемейка 2» 3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, комедия, приключения, семейный, спорт. США.2ч.05 мин.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Молодежная акция «Река памяти»</w:t>
            </w:r>
            <w:r>
              <w:rPr>
                <w:bCs/>
                <w:sz w:val="28"/>
                <w:szCs w:val="28"/>
                <w:lang w:val="en-US"/>
              </w:rPr>
              <w:t xml:space="preserve"> 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г реки «Полисть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знавательная программа «Кошкин дом».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МК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знавательно-развлекательная программа «Город сказок».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МК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оржественное вручение паспортов «Я –гражданин России»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 МАУ «Киноцентр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воспитанников лагерей дневного пребывания, посвящённый Всероссийскому Олимпийскому дню,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здник «День молодёжи»</w:t>
            </w:r>
            <w:r>
              <w:rPr>
                <w:sz w:val="28"/>
                <w:szCs w:val="28"/>
                <w:lang w:val="en-US"/>
              </w:rPr>
              <w:t xml:space="preserve">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Центральный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енные Всероссийскому Дню молодежи,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родская библиотека –филиал им. В.И. Марченк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нс—урок «Скажи жизни «ДА!» (вредные привычки)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–филиал им. В.И. Марченк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–филиал им. В.И. Марченк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шоу «Мои веселые каникулы»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библиотека –филиал им. В.И. Марченк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БС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ая презентация «Сказка навсегда!» /по сказкам русского и советского писателя, поэта, драматурга М.Горького, к 150-летию со дня рождения (1868–1936)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БС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хопанорама «Фантазёры и затейники» / к 110-летию со дня рождения детского писателя Николая Николаевича Носова (1908 – 1976)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БС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ная игра «Там, где простор и раздолье ждёт нас страна Лукоморье» /Пушкинский день России/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 группы социальной реабилитации несовершеннолетних «Веселые реб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Время радостных затей» - работа с детьми, в рамках группы «Веселые ребята». Катание на велосипедах, проведение эстафет, конкурсов и других забав 6+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актические походы с использованием туристического оборудования с целью ф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мирования здорового образа жизни, воспитания бережного и внимательного отношения к окружающей среде, обучение правилам поведения на природе и в экстремальных ситуациях. 6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Живем мы все воспоминаньями!» мероприятие ко Дню семьи, любви и верности</w:t>
            </w:r>
            <w:r>
              <w:rPr>
                <w:sz w:val="28"/>
                <w:szCs w:val="28"/>
                <w:shd w:fill="FFFFFF" w:val="clear"/>
                <w:lang w:eastAsia="zh-CN"/>
              </w:rPr>
              <w:t xml:space="preserve"> 6+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седа с элементами тренинга «Кто в доме главный» с целью формирования правильного представления о роли «главы семьи» для несовершеннолетних, находящихся в конфликте с законом в рамках технологии «Между нами»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ЦНТР «Берегиня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Межрегиональный фестиваль игровой культуры «Игры и люди» 0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у краеведческого музе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МК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города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Центральный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, посвященные Дню города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«Я –гражданин России»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 МАУ «Киноцентр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ростковые дискотеки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зал МАУ</w:t>
            </w:r>
            <w:r>
              <w:rPr>
                <w:sz w:val="28"/>
                <w:szCs w:val="28"/>
              </w:rPr>
              <w:t xml:space="preserve"> ДК им. Т.Фрунз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летнем читальном зале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ЦБС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ставка-букет «Ромашковый день» к Дню семьи, любви и верности 0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 группы социальной реабилитации несовершеннолетних «Веселые реб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Время радостных затей» - работа с детьми, в рамках группы «Веселые ребята». Катание на велосипедах, проведение эстафет, конкурсов и других забав 6+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юл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актические походы с использованием туристического оборудования с целью ф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мирования здорового образа жизни, воспитания бережного и внимательного отношения к окружающей среде, обучение правилам поведения на природе и в экстремальных ситуациях. 6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седа «Дом, в котором я жив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>с целью формирования представления о ценности внутрисемейного общения</w:t>
            </w:r>
            <w:r>
              <w:rPr>
                <w:sz w:val="28"/>
                <w:szCs w:val="28"/>
              </w:rPr>
              <w:t xml:space="preserve"> для несовершеннолетних, находящихся в конфликте с законом в рамках технологии «Между нами»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мейный праздник, посвященный Дню семьи, любви и верности, направленный на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крепление детско-родительских отношений, формирование культуры семейного досуга и отдыха семей в СОП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1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Киноцентр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программа к 60-летию Киноцентра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за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летнем читальном зале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ждый четверг до 1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зыкально-боевое шоу «Княжья братчина» 0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тадион «Центральный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памяти Ф.М. Достоевского,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КЦ Дома-музея Ф.М. Достоевского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енные Дню физкультурника,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«Физкультурно-оздоровительный комплекс»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 «Детско-юношеская спортивная школ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«Я –гражданин России»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6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кинозал МАУ «Киноцентр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ентр культуры «Русич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лэш-акция «Под флагом России», посвященная Дню Государственного флага Российской Федерации</w:t>
            </w:r>
            <w:r>
              <w:rPr>
                <w:sz w:val="28"/>
                <w:szCs w:val="28"/>
                <w:lang w:val="en-US"/>
              </w:rPr>
              <w:t xml:space="preserve">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ЦК «Русич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К им. Т.Фрунз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ростковые дискотеки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зал МАУ</w:t>
            </w:r>
            <w:r>
              <w:rPr>
                <w:sz w:val="28"/>
                <w:szCs w:val="28"/>
              </w:rPr>
              <w:t xml:space="preserve"> ДК им. Т.Фрунз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 группы социальной реабилитации несовершеннолетних «Веселые реб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Время радостных затей» - работа с детьми, в рамках группы «Веселые ребята». Катание на велосипедах, проведение эстафет, конкурсов и других забав 6+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илактические походы с использованием туристического оборудования с целью ф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рмирования здорового образа жизни, воспитания бережного и внимательного отношения к окружающей среде, обучение правилам поведения на природе и в экстремальных ситуациях 6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атическая программа «Под флагом России», конкурс рисунков «Флаг моей Родины» дл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етей, находящихся в ТЖС и семей в СОП 6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екция-беседа «Особенности межличностного отношения юношества» с целью формирования межличностных отношений подростков </w:t>
            </w:r>
            <w:r>
              <w:rPr>
                <w:sz w:val="28"/>
                <w:szCs w:val="28"/>
              </w:rPr>
              <w:t>для несовершеннолетних, находящихся в конфликте с законом в рамках технологии «Между нами» 12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ласт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 обслужи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тарорус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плексный цент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циаль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служивания насел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02:00Z</dcterms:created>
  <dc:creator>lenovo</dc:creator>
  <dc:description/>
  <cp:keywords/>
  <dc:language>en-US</dc:language>
  <cp:lastModifiedBy>Позднякова Инна Олеговна</cp:lastModifiedBy>
  <dcterms:modified xsi:type="dcterms:W3CDTF">2018-06-1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