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русские школь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лись с профессией сотрудника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стали экскурсии школьников в МОМВД России «Старорусский». В дни весенних каникул 27 и 28 марта 2019 года около 45 подростков весенней профильной смены лагеря дневного пребывания «Маячок» МАОУ СОШ № 8 г. Старая Русса пришли познакомиться с профессией полицейского. Сотрудники полиции рассказали подрастающему поколению о нужной, интересной и героической профессии. Экскурсию проводила инспектор по пропаганде ОГИБДД МОМВД России «Старорусский» Горбаненко Татьяна Иван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экскурсии ребята познакомились с работой дежурной части отдела полиции. Здесь им показали рацию, посредством которой происходит оповещение и приём информации от сотрудников полиции, которые несут службу на улицах города или находятся на происшествии, камеры видеонаблюдения, карты города 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прошли в учебный класс патрульно-постовой службы. Командир ОВ ППСП Иванов Виталий Иванович рассказал ребятам об особенностях службы в полиции, показал учебное оружие, бронежилеты, кас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школьники посетили подразделение участковых уполномоченных, отделение по делам несовершеннолетних и уголовного розыска. С огромным интересом ребята слушали о работе специалистов в этих подразделениях. После этого провели строевой смотр, во время которого ребята выполняли строевые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инспектор по работе с личным составом Коваленко Ирина Викторовна у памятных стел рассказала о сотрудниках, погибших при исполнении служебных обязанностей, все участники экскурсии почтили память погибших при выполнении служебного долга минутой молч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экскурсия посещением отдела дознания и следственного отдела, где ребята узнали о профессии дознавателя и следов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щание сотрудники полиции напомнили ребятам о правилах безопасности для пешеходов и пожелали безопасных доро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3:00Z</dcterms:created>
  <dc:creator>Customer</dc:creator>
  <dc:description/>
  <cp:keywords/>
  <dc:language>en-US</dc:language>
  <cp:lastModifiedBy>Customer</cp:lastModifiedBy>
  <dcterms:modified xsi:type="dcterms:W3CDTF">2019-03-28T13:00:00Z</dcterms:modified>
  <cp:revision>17</cp:revision>
  <dc:subject/>
  <dc:title/>
</cp:coreProperties>
</file>