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ассовой проверки водителей на предмет выявления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Старорусской Госавтоинспекции продолжают работу по пресечению нарушений Правил перевозки детей в салоне автомобилей. 06 сентября 2018 года на территории г. Старая Русса в районе МАОУ СОШ № 8 ул. Крестецкая, а также на территории Холмского и Поддорского районов в местах расположения образовательных организаций отдел ГИБДД МОМВД России «Старорусский» проводил профилактические мероприятия, направленные на предотвращение нарушений требований к перевозке детей, установленные Правилами дорожного движения. одновременно нарядом ДПС проводилась работа по нарушению ПДД РФ пешеходами, особое внимание уделялось несовершеннолетним пешеходам и родителям, сопровождающим детей в школу. Вместе с сотрудниками Госавтоинспекции в мероприятиях принимали участие ребята из отряда ЮИД МАОУ СОШ № 8 и «Родительский патруль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ыло проверено более 92 транспортных средств. В ходе проведения мероприятия было пресечено 4 нарушения ПДД РФ. В Холмском районе один водитель привлечен к административной ответственности по ст. 12.23 ч. 3 КоАП РФ (перевозка без детского удерживающего устройства, штраф 3000 рублей).  В Старорусском районе 1 водитель привлечен к административной ответственности по ст. 12.23 ч. 3 КоАП РФ (перевозка без детского удерживающего устройства, штраф 3000 рублей), два водителя по ст. 12.6 КоАП РФ перевозка пассажира, не пристегнутого ремнем безопасности.  В Поддорском районе нарушений правил перевозки детей не допущ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отрудники Госавтоинспекции и члены отряда ЮИД  провели профилактическую работу по использованию световозвращающих элементов  пешеходами. Напомнили им о необходимости постоянного ношения световозвращающих элементов и о неукоснительном выполнении Правил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сотрудников ГИБДД вблизи пешеходных переходов дисциплинировало и водителей, и пешеходов. Нарушений ПДД РФ пешеходами не допущ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, что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ить детей в возрасте младше 12 лет на заднем сиденье мотоцик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ставлять в транспортном средстве на время его стоянки ребенка в возрасте младше 7 лет в отсутствие совершеннолетне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6:00Z</dcterms:created>
  <dc:creator>Customer</dc:creator>
  <dc:description/>
  <dc:language>en-US</dc:language>
  <cp:lastModifiedBy>Иванова</cp:lastModifiedBy>
  <cp:lastPrinted>2017-06-07T14:24:00Z</cp:lastPrinted>
  <dcterms:modified xsi:type="dcterms:W3CDTF">2018-09-06T08:46:00Z</dcterms:modified>
  <cp:revision>2</cp:revision>
  <dc:subject/>
  <dc:title/>
</cp:coreProperties>
</file>