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590290</wp:posOffset>
                </wp:positionH>
                <wp:positionV relativeFrom="paragraph">
                  <wp:posOffset>320040</wp:posOffset>
                </wp:positionV>
                <wp:extent cx="3426460" cy="232410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ру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аренко П.С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83pt;mso-wrap-distance-left:9.05pt;mso-wrap-distance-right:0pt;mso-wrap-distance-top:0pt;mso-wrap-distance-bottom:0pt;margin-top:25.2pt;mso-position-vertical-relative:text;margin-left:2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у образован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городской обла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аренко П.С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4130</wp:posOffset>
                </wp:positionV>
                <wp:extent cx="2853055" cy="319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инистерство 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ов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облас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вгород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ркологический диспанс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АТАРС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5321027973  КПП 532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ГРН 1025300803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4060181060000100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ФК по Нов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/сч. 20506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7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495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3020, г. Великий Нов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л.  Хутынская, дом 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тел./факс (8 8162) 63-67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e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d_katarsi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___________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на №_______ от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251.8pt;mso-wrap-distance-left:9.05pt;mso-wrap-distance-right:9.05pt;mso-wrap-distance-top:0pt;mso-wrap-distance-bottom:0pt;margin-top:-1.9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инистерство 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ов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област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вгород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ркологический диспансе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АТАРСИ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5321027973  КПП 5321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ГРН 10253008030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/с 4060181060000100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ФК по Нов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л/сч. 20506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127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К 04495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173020, г. Великий Нов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л.  Хутынская, дом  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тел./факс (8 8162) 63-67-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e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mail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nd_katarsi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___________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на №_______ от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 Павел Сергеевич 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lineRule="atLeast" w:line="360"/>
        <w:ind w:left="-150" w:right="-30" w:hanging="0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Администрация ГОБУЗ Новгородский областной наркологический диспансер «Катарсис» сообщает , что на базе детско- подросткового отделения областного наркологического  диспансера продолжает работу  « Школа успешных родителей» в виде проведения вебинаров . Предоставляем вам календарь проведения вебинаров на  2018- 2019  учебный  год . Подробную информацию  о школе успешных родителей можно получить на сайте Новгородского  областного  наркологического диспансера :  www.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</w:rPr>
          <w:t>katarsis53.com</w:t>
        </w:r>
      </w:hyperlink>
      <w:r>
        <w:rPr>
          <w:rFonts w:cs="Times New Roman" w:ascii="Times New Roman" w:hAnsi="Times New Roman"/>
          <w:b w:val="false"/>
        </w:rPr>
        <w:t xml:space="preserve">    в разделе « Информация»</w:t>
      </w:r>
    </w:p>
    <w:p>
      <w:pPr>
        <w:pStyle w:val="Heading2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нарколог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  <w:tab/>
        <w:tab/>
        <w:t xml:space="preserve">                       </w:t>
        <w:tab/>
        <w:tab/>
        <w:tab/>
        <w:t xml:space="preserve">     В.Ф. Стр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color w:val="343434"/>
          <w:sz w:val="28"/>
          <w:szCs w:val="28"/>
        </w:rPr>
        <w:t>Календарь работы вебинаров «Школа успешных родителей»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на 2018-2019 учебный год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260"/>
        <w:gridCol w:w="18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ФИО специали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Личное пространство родителей и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Психолог детско-подросткового отделения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Разумова А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highlight w:val="yellow"/>
              </w:rPr>
              <w:t>12.09.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Меня любят меньше, чем брата (сестру). Как помочь своим детям наладить взаимо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Психолог детско-подросткового отделения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Разумова А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0.10.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Ресурсы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Клинический психолог поликлиники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Науменко А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4.10.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Правила в нашей семье, для чего они нуж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Клинический психолог детско-подросткового отделения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Науменко А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07.11.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Зачем идти к психолог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Клинический психолог поликлиники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Науменко А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1.11.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Уверенность в себе и само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Психолог детско-подросткового отделения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Киселев А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2.12.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Подростковый кризис. Подростковая любов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Психолог детско-подросткового отделения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Широченков Е.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6.01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Химическая зависимость. Биологические и психологические составляющие химической завис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Врач психиатр-нарколог, психотерапевт Семенова Л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3.02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Конфликты с детьми и как их реш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Психолог реабилитационного отделения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Соловьева О. 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7.02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Самостоятельность и передача ответ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Психолог детско-подросткового отделения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Разумова А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3.03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Ребенок не хочет уч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Психолог реабилитационного отделения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Соловьева О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7.03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Детская агре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Психолог детско-подросткового отделения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Крюкова Ю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0.04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Детские страх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color w:val="343434"/>
                <w:sz w:val="28"/>
                <w:szCs w:val="28"/>
              </w:rPr>
              <w:t>Психолог детско-подросткового отделения ГОБУЗ НОНД «Катарси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Шикова Н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08.05.2019г.</w:t>
            </w:r>
          </w:p>
        </w:tc>
      </w:tr>
    </w:tbl>
    <w:p>
      <w:pPr>
        <w:pStyle w:val="Paragraphjustifyindent"/>
        <w:spacing w:lineRule="auto" w:line="288"/>
        <w:ind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6"/>
    </w:rPr>
  </w:style>
  <w:style w:type="character" w:styleId="TimesNewRoman14">
    <w:name w:val="Стиль (латиница) Times New Roman 14 пт По ширине Знак"/>
    <w:qFormat/>
    <w:rPr>
      <w:kern w:val="2"/>
      <w:sz w:val="28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imesNewRoman141">
    <w:name w:val="Стиль (латиница) Times New Roman 14 пт По ширине"/>
    <w:basedOn w:val="Normal"/>
    <w:qFormat/>
    <w:pPr>
      <w:suppressAutoHyphens w:val="true"/>
      <w:spacing w:lineRule="auto" w:line="276" w:before="0" w:after="200"/>
      <w:jc w:val="both"/>
    </w:pPr>
    <w:rPr>
      <w:kern w:val="2"/>
      <w:sz w:val="28"/>
      <w:szCs w:val="20"/>
    </w:rPr>
  </w:style>
  <w:style w:type="paragraph" w:styleId="Paragraphjustifyindent">
    <w:name w:val="paragraph_justify_inden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_katarsis@mail.ru" TargetMode="External"/><Relationship Id="rId3" Type="http://schemas.openxmlformats.org/officeDocument/2006/relationships/hyperlink" Target="mailto:nd_katarsis@mail.ru" TargetMode="External"/><Relationship Id="rId4" Type="http://schemas.openxmlformats.org/officeDocument/2006/relationships/hyperlink" Target="http://yandex.ru/clck/jsredir?bu=24z4&amp;from=yandex.ru%3Bsearch%2F%3Bweb%3B%3B&amp;text=&amp;etext=1888.Erp37bzOy-tm77QTG9sFFlsZSP_T6hTKmpGKAWK5LTHDln8FrMnoFb1RsJFsy26OGZHpDTe469-LuFaL0ZOLtfSkbBh0LlU8HpDaT1MCODW3YD7A00f5gti3OJno1rrJxliSusb_TSfhPXrbS34vVg.bbbdc3e95f8d725da119ee852642bc4dc8b4cae7&amp;uuid=&amp;state=PEtFfuTeVD4jaxywoSUvtB2i7c0_vxGdKJBUN48dhRZvCoeh7Fr_QTl1jaFU0tAbqmYH2eDtCIUsUyo4OYvdqEj2rKNzaGXKOBUEmIlwOWEunJFLckf3fQ,,&amp;&amp;cst=AiuY0DBWFJ5fN_r-AEszk2aCcvJpBMm1ZsefkRTJb2GaGxco7GyJXqyl1HAI92z-4vwN42X5VBThUP_9Pr-iRd-F8D89VmNhIOkFYmMJlheG9vS0f6bGuhdojYvpF2SYf0pMIZVzizc9zrpmbc-QCK_wunQ1uJysvtmQjFxnhB23g0oDvvAc0Y2YHtwntOxU5KeRYhYZ0D2p2S6bRYo3ni0Y43csp2voIJKw4i6f9Wp38xf817jUYN3VI_fi71idzVzeMZmNPlDmjNE2tiK1Vw,,&amp;data=UlNrNmk5WktYejR0eWJFYk1LdmtxbVVZR3UtLWhMUUZSWlJCQW1sODFfelhPd3RseDVtSnc2Vzg3Uy1fdVRlU3p5UUREbXFWU2lZQkhDOVhnZTk1MTdNSUVYMzlPQ2VU&amp;sign=ca27c7238567c94f2a3cce65a6ac063d&amp;keyno=0&amp;b64e=2&amp;ref=orjY4mGPRjk5boDnW0uvlrrd71vZw9kphZn-s6PCihWPS8kIcH1iBxAtTf7q4H5nU47AMeGQNw9jDjMsvBrOxEgmNo2260TKUGFrfOYuOME05M18aFso1rqq75MAMotv_qFMOiUnEx-8dkWhvuJ1Zl0s8U9chIZ-pGt2KUvk9XPysRbImi03AJjhTn-oiQTK0LshgotkY-x9HWifkzhG5YHNSRZA-jvOdCViQqlPrityXKtO7gUNqpv7Z4PUJzIwM53fcbxTEqzLwmIcvZ1CNFhcLe3HE_wIkEQDMpvBKo9VWvekNiW2E7AtrbN2iAqGiDKO9sl26MnnrKjmFfS49ixY0VClQ8qvgdMVdvLkikBkKxkEoojNejrjonBdBwbxUNp-91WdVV5Pb1iHJIMNDP-l-MDBlalfUGb3NYscEbI,&amp;l10n=ru&amp;rp=1&amp;cts=1535030279240&amp;mc=1.584962500721156&amp;hdtime=4951.2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5:00Z</dcterms:created>
  <dc:creator>Sekret</dc:creator>
  <dc:description/>
  <cp:keywords/>
  <dc:language>en-US</dc:language>
  <cp:lastModifiedBy>Тюлеменкова Маргарита Александровна</cp:lastModifiedBy>
  <cp:lastPrinted>2018-06-14T08:37:00Z</cp:lastPrinted>
  <dcterms:modified xsi:type="dcterms:W3CDTF">2018-09-11T10:00:00Z</dcterms:modified>
  <cp:revision>24</cp:revision>
  <dc:subject/>
  <dc:title/>
</cp:coreProperties>
</file>