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>«</w:t>
      </w:r>
      <w:r>
        <w:rPr>
          <w:rFonts w:cs="Times New Roman" w:ascii="Times New Roman" w:hAnsi="Times New Roman"/>
          <w:sz w:val="24"/>
        </w:rPr>
        <w:t>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АОУСОШ №8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 Алексеева В.Н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55"/>
        <w:ind w:left="53" w:right="259" w:firstLine="65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мероприятий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МАОУСОШ №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exact" w:line="355"/>
        <w:ind w:left="53" w:right="2" w:firstLine="658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амках Международного года                                                               Периодической таблицы химических элемен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tbl>
      <w:tblPr>
        <w:tblW w:w="107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8"/>
        <w:gridCol w:w="28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8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Неделя химии, посвящённая</w:t>
            </w:r>
            <w:r>
              <w:rPr>
                <w:rFonts w:cs="Times New Roman" w:ascii="Times New Roman" w:hAnsi="Times New Roman"/>
                <w:sz w:val="24"/>
              </w:rPr>
              <w:t xml:space="preserve"> открытию Международного года Периодической таблицы Д.И.Мендел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Январ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Учитель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8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Тематические заседания клуба интеллектуальных и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В течение г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Члены клуба, З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8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«В мире химии и научных открытий» - оформление  и постоянное обновление тематического ст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В течение г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Школьный медиацент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8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«Гениальность Менделеева в открытия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 века» (внеурочное мероприятие для 8-11 классов, посвя-щённое 185-летию со дня рождения Д.И. Менделе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8 февра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З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8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женщин в нау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11 февраля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ЗВР, кл. руководител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8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 муниципальных Менделеевских чт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Февраль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Учителя-предметники, учителя нач.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  <w:tab w:val="left" w:pos="3578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«История великих открытий» - квест-игра 8-9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Мар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Участие в муниципальной научной конференции «Путь в нау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Мар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«Зелёная» химия» (внеурочное мероприятие для                8-11 классов, посвящённое международному Дню защиты Зем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Мар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учителя химии, би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Цикл мероприятий «</w:t>
            </w:r>
            <w:r>
              <w:rPr>
                <w:rFonts w:cs="Times New Roman" w:ascii="Times New Roman" w:hAnsi="Times New Roman"/>
                <w:sz w:val="24"/>
              </w:rPr>
              <w:t>Путешествие в мир химических элемент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» (школьный весенний лаге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Март-апрел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химии, педагог-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«Химия жизни» (цикл внеурочных мероприятий посвящён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семирному дню здоров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Апрел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Учитель биологии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частие во Всероссийской детской акции «С любовью к России мы делами добрыми едины», приуроченной к 150 – летию Периодической таблицы химических элементов Д.И. Мендел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Январь-май (до 1 июня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З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Цикл мероприятий «Из истории великих открытий» (школьный летний лаге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Июн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 просторам периодической системы» викторина  8-9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Сентябр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Учитель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этапе Всероссийского конкурса Юных исследователей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Октябрь- Ноябр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Учителя химии, биологии, географии, ОБЖ, нач.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этапе Всероссийского конкурса «Зелёная план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Октябрь- Ноябр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Учителя химии, биологии, географии, ОБЖ, нач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Школьная химико-экологическая конференция «Химия и жиз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Декабр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8" w:leader="none"/>
                <w:tab w:val="left" w:pos="205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Учителя химии, биологии, географии, ОБЖ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директора по воспитательной работе                            Кожевникова О.А.</w:t>
      </w:r>
    </w:p>
    <w:sectPr>
      <w:type w:val="nextPage"/>
      <w:pgSz w:w="11906" w:h="16838"/>
      <w:pgMar w:left="1134" w:right="1134" w:gutter="0" w:header="0" w:top="9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56:00Z</dcterms:created>
  <dc:creator/>
  <dc:description/>
  <cp:keywords/>
  <dc:language>en-US</dc:language>
  <cp:lastModifiedBy>ученик</cp:lastModifiedBy>
  <cp:lastPrinted>2019-01-11T11:23:00Z</cp:lastPrinted>
  <dcterms:modified xsi:type="dcterms:W3CDTF">2019-01-11T11:19:00Z</dcterms:modified>
  <cp:revision>9</cp:revision>
  <dc:subject/>
  <dc:title/>
</cp:coreProperties>
</file>