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УТВЕРЖДАЮ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министрации Старорусского района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 Г. Я. Бабурцев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"____" _________________ 20__ года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 ЗАДАНИЕ</w:t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на 2011 год и плановый период 2012-2013 года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Муниципального автономного общеобразовательного учреждения средней общеобразовательной школы № 8 с углубленным изучением математи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/>
        <w:t>1. Наименование муниципальной услуги, по которой устанавливается муниципальное задание</w:t>
      </w:r>
    </w:p>
    <w:tbl>
      <w:tblPr>
        <w:tblW w:w="14788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7274"/>
      </w:tblGrid>
      <w:tr>
        <w:trPr>
          <w:trHeight w:val="36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</w:t>
              <w:br/>
              <w:t xml:space="preserve">муниципальной услуги            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                   </w:t>
              <w:br/>
              <w:t xml:space="preserve">муниципальной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деятельность по общеобразовательным программам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го общего образования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общего образования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(полного) общего образования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ых (коррекционных) общеобразовательных учреждений V вида;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требителей  от 6,6 до 18 лет           </w:t>
              <w:br/>
              <w:t xml:space="preserve">(чел./ед.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деятельность  по программам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ая эстрадная студия «Радуга»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унок и живопись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гкая игрушка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ьба по дереву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игры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тмика и бальные танцы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физическая подготовка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гимнастика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требителей  от 6,6 до 18 лет           </w:t>
              <w:br/>
              <w:t xml:space="preserve">(чел./ед.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 в каникулярное время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етний период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ериод осенних (зимних, весенних) каникул 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требителей  от 6,6 до 15 лет           </w:t>
              <w:br/>
              <w:t xml:space="preserve">(чел./ед.)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 xml:space="preserve">2. Категория потребителей муниципальной услуги </w:t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85"/>
        <w:gridCol w:w="1450"/>
        <w:gridCol w:w="1485"/>
        <w:gridCol w:w="1485"/>
        <w:gridCol w:w="1080"/>
        <w:gridCol w:w="1080"/>
        <w:gridCol w:w="1485"/>
        <w:gridCol w:w="1485"/>
        <w:gridCol w:w="804"/>
        <w:gridCol w:w="69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Основание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 xml:space="preserve">платная) </w:t>
              <w:br/>
              <w:t xml:space="preserve">&lt;1&gt;   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Количество потребителей             </w:t>
              <w:br/>
              <w:t xml:space="preserve">(чел./ед.)                   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Количество потребителей, которым   </w:t>
              <w:br/>
              <w:t xml:space="preserve">возможно оказать муниципальную услугу </w:t>
              <w:br/>
              <w:t xml:space="preserve">(чел./ед.) &lt;2&gt;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отчетный </w:t>
              <w:br/>
              <w:t>финансовый 2009</w:t>
              <w:br/>
              <w:t xml:space="preserve">год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четный  </w:t>
              <w:br/>
              <w:t xml:space="preserve">финансовый 2010 </w:t>
              <w:br/>
              <w:t xml:space="preserve">год    </w:t>
              <w:b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текущий</w:t>
              <w:br/>
              <w:t>финансовый</w:t>
              <w:br/>
              <w:t xml:space="preserve">2011 год    </w:t>
              <w:b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лановый пери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2012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2013 </w:t>
              <w:br/>
              <w:t xml:space="preserve">год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_____ </w:t>
              <w:br/>
              <w:t xml:space="preserve">год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____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6,6 - 11 лет обучающиеся по общеобразовательной программе УМК «Школа России» и УМК  «Школа 2100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безвозмезд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7 — 11 лет, обучающиеся по специальной (коррекционной) программе V ви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безвозмезд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7 — 11 лет, обучающиеся по специальной (коррекционной) программе IV ви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безвозмездна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Дети 11 — 16 лет, обучающиеся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образовательной программ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безвозмездна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1 — 16 лет, обучающиеся по специальной (коррекционной) программе V ви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безвозмездна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6 — 18 лет, обучающиеся по основной общеобразовательной программе, получающие среднее образова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безвозмездна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7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Показатели, характеризующие качество и (или) объем оказываемой муниципальной услуги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 xml:space="preserve">3.1. Показатели, характеризующие качество оказываемой муниципальной услуги </w:t>
      </w:r>
    </w:p>
    <w:tbl>
      <w:tblPr>
        <w:tblW w:w="14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100"/>
        <w:gridCol w:w="1120"/>
        <w:gridCol w:w="1300"/>
        <w:gridCol w:w="1420"/>
        <w:gridCol w:w="1400"/>
        <w:gridCol w:w="960"/>
        <w:gridCol w:w="900"/>
        <w:gridCol w:w="3110"/>
      </w:tblGrid>
      <w:tr>
        <w:trPr>
          <w:trHeight w:val="36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</w:t>
              <w:br/>
              <w:t xml:space="preserve">показател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тодика</w:t>
              <w:br/>
              <w:t xml:space="preserve">расчета </w:t>
              <w:br/>
              <w:t xml:space="preserve">&lt;3&gt;  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начение показателя качества оказываемой муниципальной услуги 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сточник информации о значении </w:t>
              <w:br/>
              <w:t xml:space="preserve">показателя (исходные данные для </w:t>
              <w:br/>
              <w:t xml:space="preserve">его расчета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четный </w:t>
              <w:br/>
              <w:t>финансовый 2009</w:t>
              <w:br/>
              <w:t xml:space="preserve">год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четный  </w:t>
              <w:br/>
              <w:t xml:space="preserve">финансовый 2010 </w:t>
              <w:br/>
              <w:t xml:space="preserve">год    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кущий</w:t>
              <w:br/>
              <w:t>финансовый</w:t>
              <w:br/>
              <w:t xml:space="preserve">2011 год    </w:t>
              <w:b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ановый период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2</w:t>
              <w:br/>
              <w:t xml:space="preserve">г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3</w:t>
              <w:br/>
              <w:t xml:space="preserve">год  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певаемость на всех ступенях обуч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триместра,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олнение заданий в 4 классе при централизованном тестирова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математик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анкет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одтверждение школьной отметки по результатам централизованного тестирования в 4 класс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математик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тест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ний балл на экзаменах в новой форме в 9 класс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лгеб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ГИА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тверждение годовой отметки на экзаменах в 9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лгеб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% выпускников получающих аттестаты без «3»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районных предметных олимпиада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овых мес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комитета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Уровень физической подготовки учащихся в соответствии с возрастными возможностями учащихся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7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ирования уровня физической подготовк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Средний балл на  ЕГЭ  в 11 класс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математик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1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5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6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8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ЕГЭ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олучение аттестата о среднем (полном) общем образован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довлетворенность родителей качеством образова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(законных представителей) учащихся.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 Объем оказываемой муниципальной  услуги (в натуральных показателях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840"/>
        <w:gridCol w:w="1260"/>
        <w:gridCol w:w="1380"/>
        <w:gridCol w:w="1375"/>
        <w:gridCol w:w="1080"/>
        <w:gridCol w:w="1080"/>
        <w:gridCol w:w="3735"/>
      </w:tblGrid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именование  </w:t>
              <w:br/>
              <w:t xml:space="preserve">показателя  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начение показателя объема оказываемой муниципальной услуги:   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сточник информации  о значении показател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четный финансовый 2009</w:t>
              <w:br/>
              <w:t xml:space="preserve">год   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четный  </w:t>
              <w:br/>
              <w:t xml:space="preserve">финансовый 2010 </w:t>
              <w:br/>
              <w:t xml:space="preserve">год    </w:t>
              <w:b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кущий</w:t>
              <w:br/>
              <w:t>финансовый</w:t>
              <w:br/>
              <w:t xml:space="preserve">2011 год    </w:t>
              <w:b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ановый период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2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3</w:t>
              <w:br/>
              <w:t xml:space="preserve">год  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комплект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ециальных(корр.)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классов – комплек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образов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ециальных(корр.)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,5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,3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,3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,2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,1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,0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лассов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 занят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лассов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школ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общеобразовательных програм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ое общее образ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асов по учебному плану общеобразовательных клас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часов по учебному плану в специальных (коррекционных) класс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Годовые учебные планы, 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 образование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учебному плану общеобразовательных клас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часов по учебному плану в специальных (коррекционных) класс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часов по учебному план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каникулярное время</w:t>
            </w:r>
          </w:p>
          <w:p>
            <w:pPr>
              <w:pStyle w:val="Normal"/>
              <w:autoSpaceDE w:val="false"/>
              <w:snapToGrid w:val="false"/>
              <w:ind w:left="1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етний период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 дни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8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/18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8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8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8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.1. Нормативный правовой акт, регулирующий оказание муниципальной услуги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  <w:u w:val="single"/>
        </w:rPr>
        <w:t>Закон Российской Федерации ФЗ - № 83 «Об образовании»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/>
        <w:t>4.2. Порядок информирования потенциальных потребителей оказываемой муниципальной услуги</w:t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4995"/>
        <w:gridCol w:w="397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              </w:t>
              <w:br/>
              <w:t xml:space="preserve">информирования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        </w:t>
              <w:br/>
              <w:t xml:space="preserve">(доводимой) информации    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        </w:t>
              <w:br/>
              <w:t xml:space="preserve">информаци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 8(81652) 3-24-30, 3-20-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посещаемость, заболеваемость обучающихс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Интернет </w:t>
            </w:r>
            <w:r>
              <w:rPr>
                <w:sz w:val="24"/>
                <w:szCs w:val="24"/>
                <w:lang w:val="en-US"/>
              </w:rPr>
              <w:t>сайт email: school8str.r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делении денежных средств для выполнения муниципального задания о предоставлении услуг, об условиях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,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денежных средств для выполнения муниципального зад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тарая Русса»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выполнении задания 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3. Основания для приостановления исполнения муниципального задания </w:t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653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                    </w:t>
              <w:br/>
              <w:t xml:space="preserve">для приостановления                 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школы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 пункт 2.3.1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/>
        <w:t>4.4. Основания для досрочного прекращения исполнения муниципального задания</w:t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653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                    </w:t>
              <w:br/>
              <w:t xml:space="preserve">для прекращения                   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рока действия лицензии на оказание муниципальной услуг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860 серия А 133592 от 15.01.2008 года, действительна по 14.01.2013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школы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атья 1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. Предельные цены (тарифы) на оплату муниципальной услуги &lt;4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/>
        <w:t>5.1. Значения предельных цен (тарифов)</w:t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653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тариф),                     </w:t>
              <w:br/>
              <w:t xml:space="preserve">единица измерения                  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ормативного правового акта, устанавливающего цены (тарифы), либо порядок их устано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5.2. Орган местного самоуправления, устанавливающий цены (тарифы) на муниципальную услугу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6. Порядок контроля за исполнением муниципального задания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970"/>
        <w:gridCol w:w="829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  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м муниципального 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финансового года до 01 февраля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Старорусского муниципального района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/>
        <w:t>7.1. Форма отчета об исполнении муниципального задания</w:t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985"/>
        <w:gridCol w:w="2693"/>
        <w:gridCol w:w="1701"/>
        <w:gridCol w:w="1840"/>
        <w:gridCol w:w="174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  в муниципальном задании </w:t>
              <w:br/>
              <w:t>н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   </w:t>
              <w:br/>
              <w:t xml:space="preserve">за отчетный период     </w:t>
              <w:b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  <w:br/>
              <w:t xml:space="preserve">о фактическом    значении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7.2. Сроки представления отчетов об исполнении муниципального задания__________________________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7.3. Иные требования к отчетности об исполнении муниципального задания_________________________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8.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ОУСОШ № 8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выполнения муниципального зад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7" w:type="dxa"/>
        <w:jc w:val="left"/>
        <w:tblInd w:w="3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65"/>
      </w:tblGrid>
      <w:tr>
        <w:trPr>
          <w:trHeight w:val="11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/>
              <w:t xml:space="preserve"> 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2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1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9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ректор МАОУСОШ № 8____________ В. Н. Алексеева</w:t>
      </w:r>
    </w:p>
    <w:sectPr>
      <w:type w:val="nextPage"/>
      <w:pgSz w:orient="landscape" w:w="16838" w:h="11906"/>
      <w:pgMar w:left="1701" w:right="2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7:00Z</dcterms:created>
  <dc:creator>buh</dc:creator>
  <dc:description/>
  <dc:language>en-US</dc:language>
  <cp:lastModifiedBy>pv</cp:lastModifiedBy>
  <cp:lastPrinted>2011-02-10T09:05:00Z</cp:lastPrinted>
  <dcterms:modified xsi:type="dcterms:W3CDTF">2011-01-26T12:16:00Z</dcterms:modified>
  <cp:revision>7</cp:revision>
  <dc:subject/>
  <dc:title>Директору Старорусского</dc:title>
</cp:coreProperties>
</file>