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атегической инициативе «Кадры будущего для регио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образования Новгородской области запускает стратегическую инициативу «Кадры будущего для региона» в Новгородской области. Инициатива направлена на обучение и профессиональное сопровождение </w:t>
      </w:r>
      <w:r>
        <w:rPr>
          <w:b/>
          <w:sz w:val="28"/>
          <w:szCs w:val="28"/>
        </w:rPr>
        <w:t xml:space="preserve">талантливых и высокомотивированных школьников в возрасте 14–17 лет, ориентированных на развитие своих реги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инициативы станут региональные лидерские команды из числа талантливых и высокомотивированных детей и молодёжи и их наставников. Участие в инициативе позволит ребятам пройти трехдневное обучение в «Губернаторской школе», совместно с наставником разработать социально значимый проект. Победители конкурса «Фокус внимания» смогут принять участие в профильной смене МДЦ «Артек», посвященной детскому социальному проектир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борочный конкурс «Фокус внимания», по результатам которого будет сформирован список участников стратегической инициативы. Конкурс пройдет на интернет-площадке «Одаренные дети» в период с 19 апреля по 20 мая 2018 года. Авторы лучших работ в августе 2018 года примут участие в профильной смене в МДЦ «Артек», посвященной детскому социальному проектирова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рехдневное обучение в «Губернаторской школе», где участники инициативы получат навыки проектной деятельности, познакомятся со своими наставник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индивидуальных программ. Школьники под руководством наставников и тьюторов получат опыт проектной деятельности, освоят обязательные и элективные онлайн-курсы различной направленности, станут участниками образовательных сессий, попробуют себя в роли блогеров и корреспондентов, а также экспертов на региональ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зентация подготовленных (и, возможно, запущенных в реализацию) проектов участников инициативы на площадках всероссийского форума «Наставник», во всероссийских детских цент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необходимо зарегистрироваться на интернет-портале «Одаренные дети». Ссылка для регистрации обучающихся – http://www.globaltalents.ru/future/go/ . Окончание регистрации – </w:t>
      </w:r>
      <w:r>
        <w:rPr>
          <w:b/>
          <w:sz w:val="28"/>
          <w:szCs w:val="28"/>
        </w:rPr>
        <w:t>14 мая 2018 года включите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65125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40" w:right="991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9:00Z</dcterms:created>
  <dc:creator>Алексеева Ольга Михайловна</dc:creator>
  <dc:description/>
  <cp:keywords/>
  <dc:language>en-US</dc:language>
  <cp:lastModifiedBy>ноут</cp:lastModifiedBy>
  <cp:lastPrinted>2018-05-04T10:11:00Z</cp:lastPrinted>
  <dcterms:modified xsi:type="dcterms:W3CDTF">2018-05-10T12:19:00Z</dcterms:modified>
  <cp:revision>4</cp:revision>
  <dc:subject/>
  <dc:title>АДМИНИСТРАЦИЯ СТАРОРУССКОГО МУНИЦИПАЛЬНОГО РАЙОНА</dc:title>
</cp:coreProperties>
</file>